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Entering Gaussian System, Link 0=/usr/apl/g98/g98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Initial command: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/usr/apl/g98/l1.exe /fs/user3/i64488/gauss94/Gau-18834.inp -scrdir=/fs/user3/i64488/gauss94/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Entering Link 1 = /usr/apl/g98/l1.exe PID=     18840.</w:t>
      </w:r>
    </w:p>
    <w:p>
      <w:pPr>
        <w:pStyle w:val="PlainText"/>
        <w:ind w:right="-911" w:hanging="0"/>
        <w:rPr>
          <w:rFonts w:ascii="Times" w:hAnsi="Times" w:eastAsia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Copyright (c) 1988,1990,1992,1993,1995,1998 Gaussian, Inc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All Rights Reserved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is part of the Gaussian(R) 98 program.  It is based on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4(TM) system (copyright 1995 Gaussian, Inc.)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2(TM) system (copyright 1992 Gaussian, Inc.)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0(TM) system (copyright 1990 Gaussian, Inc.)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8(TM) system (copyright 1988 Gaussian, Inc.)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6(TM) system (copyright 1986 Carnegie Mellon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niversity), and the Gaussian 82(TM) system (copyright 19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Mellon University). Gaussian is a federally registered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rademark of Gaussian, Inc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contains proprietary and confidential information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cluding trade secrets, belonging to Gaussian, Inc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is provided under written license and may b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d, copied, transmitted, or stored only in accord with tha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ritten license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DFARS: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duplication or disclosure by the US Government is subjec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(1)(ii) of th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ights in Technical Data and Computer Software clause at DFARS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.227-7013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FAR: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reproduction and disclosure by the US Government is subjec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 of th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ercial Computer Software - Restricted Rights clause at FAR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2.227-19.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arning -- This program may not be used in any manner tha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etes with the business of Gaussian, Inc. or will provid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sistance to any competitor of Gaussian, Inc.  The license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f this program is prohibited from giving any competitor of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 access to this program.  By using this program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user acknowledges that Gaussian, Inc. is engaged in th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usiness of creating and licensing software in the field of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utational chemistry and represents and warrants to the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icensee that it is not a competitor of Gaussian, Inc. and tha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t will not use this program in any manner prohibited above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right="-911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ite this work as: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, Revision A.9,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 xml:space="preserve">M. J. Frisch, G. W. Trucks, H. B. Schlegel, G. E. Scuseria, 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M. A. Robb, J. R. Cheeseman, V. G. Zakrzewski, J. A. Montgomery, Jr., 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R. E. Stratmann, J. C. Burant, S. Dapprich, J. M. Millam,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it-IT"/>
        </w:rPr>
        <w:t xml:space="preserve">A. D. Daniels, K. N. Kudin, M. C. Strain, O. Farkas, J. Tomasi,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V. Barone, M. Cossi, R. Cammi, B. Mennucci, C. Pomelli, C. Adamo,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S. Clifford, J. Ochterski, G. A. Petersson, P. Y. Ayala, Q. Cui,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K. Morokuma, D. K. Malick, A. D. Rabuck, K. Raghavachari,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 xml:space="preserve">J. B. Foresman, J. Cioslowski, J. V. Ortiz, A. G. Baboul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B. Stefanov, G. Liu, A. Liashenko, P. Piskorz, I. Komaromi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. Gomperts, R. L. Martin, D. J. Fox, T. Keith, M. A. Al-Laham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. Y. Peng, A. Nanayakkara, M. Challacombe, P. M. W. Gill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Johnson, W. Chen, M. W. Wong, J. L. Andres, C. Gonzalez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. Head-Gordon, E. S. Replogle, and J. A. Pople,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, Pittsburgh PA, 1998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:  NEC-SX-SUPER-UX-G98RevA.9 19-Apr-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21-Oct-2002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%Chk=1m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#RHF/6-31G(d) Pop=Regular Test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/38=1/1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/17=6,18=5,40=1/2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/5=1,6=6,7=1,11=1,25=1,30=1/1,2,3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/7=1/1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/5=2,32=1,38=4/2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/28=1/1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9/5=1,9=1/99;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ata:ohishi Basis Set:6-31G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Symbolic Z-matrix: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harge =  0 Multiplicity = 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it-IT"/>
        </w:rPr>
        <w:t xml:space="preserve">O3                    2.045     1.597     24.32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3                    1.74      1.679     23.25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5                    2.103     2.102     21.83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5                    1.784     2.42      20.9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7                    2.06      3.132     19.48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7                    1.684     3.382     18.60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9                    2.05      4.196     17.15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9                    1.995     4.749     16.44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O11                   2.014     5.509     14.9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1                   1.763     5.545     13.92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2                    4.048     1.576     25.61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1                   5.129     1.436     25.581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2                   3.825     2.578     25.986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23                   3.61      0.838     26.2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3B                   3.463     1.404     24.21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3B                   3.65      0.516     23.94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4                    4.031     2.38      23.19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41                   3.839     3.272     23.46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42                   5.001     2.285     23.18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5B                   3.521     2.166     21.7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5B                   3.871     1.347     21.46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6                    3.99      3.26      20.83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61                   3.699     4.108     21.17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62                   4.95      3.266     20.81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7B                   3.493     3.155     19.411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7B                   3.812     2.341     19.03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8                    3.963     4.309     18.53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81                   3.647     5.13      18.94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82                   4.917     4.336     18.54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9B                   3.478     4.275     17.10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9B                   3.819     3.498     16.68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0                   3.942     5.478     16.30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01                  3.619     6.258     16.76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02                  4.894     5.485     16.33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C11B                  3.463     5.509     14.87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H11B                  3.753     4.71      14.411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 xml:space="preserve">C12                   3.936     6.72      14.081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121                  5.025     6.726     14.041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122                  3.536     6.673     13.069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123                  3.586     7.631     14.567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Z-MATRIX (ANGSTROMS AND DEGREES)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D Cent Atom  N1     Length/X     N2    Alpha/Y     N3     Beta/Z      J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---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1   1  O     0   2.045000          1.597000         24.323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2   2  H     0   1.740000          1.679000         23.252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3   3  O     0   2.103000          2.102000         21.834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4   4  H     0   1.784000          2.420000         20.95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5   5  O     0   2.060000          3.132000         19.485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6   6  H     0   1.684000          3.382000         18.603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7   7  O     0   2.050000          4.196000         17.152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8   8  H     0   1.995000          4.749000         16.443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</w:t>
      </w:r>
      <w:r>
        <w:rPr>
          <w:rFonts w:cs="Times" w:ascii="Times" w:hAnsi="Times"/>
          <w:lang w:val="it-IT"/>
        </w:rPr>
        <w:t>9   9  O     0   2.014000          5.509000         14.92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0  10  H     0   1.763000          5.545000         13.925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1  11  C     0   4.048000          1.576000         25.619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2  12  H     0   5.129000          1.436000         25.581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3  13  H     0   3.825000          2.578000         25.986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4  14  H     0   3.610000          0.838000         26.29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5  15  C     0   3.463000          1.404000         24.219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6  16  H     0   3.650000          0.516000         23.948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7  17  C     0   4.031000          2.380000         23.195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8  18  H     0   3.839000          3.272000         23.462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19  19  H     0   5.001000          2.285000         23.182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0  20  C     0   3.521000          2.166000         21.78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1  21  H     0   3.871000          1.347000         21.46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2  22  C     0   3.990000          3.260000         20.834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3  23  H     0   3.699000          4.108000         21.179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4  24  H     0   4.950000          3.266000         20.813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5  25  C     0   3.493000          3.155000         19.411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6  26  H     0   3.812000          2.341000         19.037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7  27  C     0   3.963000          4.309000         18.533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8  28  H     0   3.647000          5.130000         18.949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it-IT"/>
        </w:rPr>
        <w:t>29  29  H     0   4.917000          4.336000         18.548000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</w:t>
      </w:r>
      <w:r>
        <w:rPr>
          <w:rFonts w:cs="Times" w:ascii="Times" w:hAnsi="Times"/>
          <w:lang w:val="fr-FR"/>
        </w:rPr>
        <w:t>30  30  C     0   3.478000          4.275000         17.107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1  31  H     0   3.819000          3.498000         16.685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2  32  C     0   3.942000          5.478000         16.307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3  33  H     0   3.619000          6.258000         16.765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4  34  H     0   4.894000          5.485000         16.334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5  35  C     0   3.463000          5.509000         14.872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6  36  H     0   3.753000          4.710000         14.411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7  37  C     0   3.936000          6.720000         14.081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8  38  H     0   5.025000          6.726000         14.041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39  39  H     0   3.536000          6.673000         13.069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40  40  H     0   3.586000          7.631000         14.567000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---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      </w:t>
      </w:r>
      <w:r>
        <w:rPr>
          <w:rFonts w:cs="Times" w:ascii="Times" w:hAnsi="Times"/>
          <w:lang w:val="fr-FR"/>
        </w:rPr>
        <w:t xml:space="preserve">Z-Matrix orientation:                        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enter     Atomic     Atomic              Coordinates (Angstroms)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umber     Number      Type              X           Y           Z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1          8             0        2.045000    1.597000   24.32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          1             0        1.740000    1.679000   23.25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          8             0        2.103000    2.102000   21.834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          1             0        1.784000    2.420000   20.95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5          8             0        2.060000    3.132000   19.485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6          1             0        1.684000    3.382000   18.60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7          8             0        2.050000    4.196000   17.15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8          1             0        1.995000    4.749000   16.44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9          8             0        2.014000    5.509000   14.92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0          1             0        1.763000    5.545000   13.925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1          6             0        4.048000    1.576000   25.619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2          1             0        5.129000    1.436000   25.581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3          1             0        3.825000    2.578000   25.986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4          1             0        3.610000    0.838000   26.29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5          6             0        3.463000    1.404000   24.219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6          1             0        3.650000    0.516000   23.948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7          6             0        4.031000    2.380000   23.195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8          1             0        3.839000    3.272000   23.46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9          1             0        5.001000    2.285000   23.18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0          6             0        3.521000    2.166000   21.78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1          1             0        3.871000    1.347000   21.46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2          6             0        3.990000    3.260000   20.834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3          1             0        3.699000    4.108000   21.179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4          1             0        4.950000    3.266000   20.81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5          6             0        3.493000    3.155000   19.411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6          1             0        3.812000    2.341000   19.037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7          6             0        3.963000    4.309000   18.53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8          1             0        3.647000    5.130000   18.949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9          1             0        4.917000    4.336000   18.548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0          6             0        3.478000    4.275000   17.107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1          1             0        3.819000    3.498000   16.685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2          6             0        3.942000    5.478000   16.307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3          1             0        3.619000    6.258000   16.765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4          1             0        4.894000    5.485000   16.334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5          6             0        3.463000    5.509000   14.872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6          1             0        3.753000    4.710000   14.411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7          6             0        3.936000    6.720000   14.081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8          1             0        5.025000    6.726000   14.041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9          1             0        3.536000    6.673000   13.069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0          1             0        3.586000    7.631000   14.567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Distance matrix (angstroms):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1          2          3          4          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1  O 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2  H    1.116598   0.000000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>3  O    2.540376   1.523621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4  H    3.481749   2.418723   0.992140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5  O    5.075696   4.050173   2.565258   1.652073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6  H    6.002911   4.951419   3.500475   2.538475   0.99085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7  O    7.627455   6.606163   5.129207   4.201159   2.56419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8  H    8.487167   7.473447   6.006759   5.077579   3.44567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9  O   10.184356   9.174214   7.708370   6.779065   5.1469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0  H   11.125854  10.096505   8.632620   7.688738   6.06830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1  C    2.385805   3.307592   4.287881   5.257147   6.63319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2  H    3.334598   4.119297   4.862123   5.796848   7.03252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3  H    2.626086   3.553897   4.520062   5.436170   6.7590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4  H    2.625718   3.665191   4.870799   5.861109   7.3466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5  C    1.434848   1.994854   2.832848   3.812828   5.23117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6  H    1.971094   2.342026   3.062287   4.011879   5.41201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7  C    2.414471   2.396525   2.376297   3.176576   4.26783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8  H    2.601035   2.643397   2.651977   3.355454   4.35901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9  H    3.242400   3.317568   3.201405   3.917798   4.79944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0  C    2.994860   2.361337   1.420470   1.941799   2.8869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1  H    3.404930   2.804042   1.958501   2.401457   3.21971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2  C    4.326860   3.661801   2.429348   2.363365   2.35819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3  H    4.350353   3.746338   2.645804   2.563008   2.55118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4  H    4.852287   4.332596   3.240794   3.279945   3.18333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5  C    5.352739   4.472680   2.985270   2.414421   1.4350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5.622955   4.743169   3.286489   2.789013   1.97380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6.675161   5.841882   4.384866   3.762745   2.43167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6.627848   5.836254   4.458245   3.849529   2.60727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7.007220   6.267423   4.868999   4.388206   3.2388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7.829165   6.893539   5.381179   4.591221   2.99533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8.068452   7.124359   5.604076   4.847013   3.326866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32  C    9.105879   8.216704   6.732535   5.963705   4.3755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3  H    9.018080   8.159599   6.727953   5.967553   4.4272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4  H    9.330459   8.502475   7.034513   6.354037   4.84736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5  C   10.326464   9.373475   7.869351   7.021613   5.3757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6  H   10.528807   9.560461   8.038973   7.202748   5.5769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7  C   11.606876  10.693051   9.208410   8.384764   6.7525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8  H   11.870407  11.004815   9.521046   8.762420   7.16555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9  H   12.435488  11.482994   9.988631   9.125112   7.4754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0  H   11.574255  10.689399   9.250860   8.434715   6.8378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6          7          8          9         1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6  H 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7  O    1.703512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8  H    2.575075   0.900841   0.000000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>9  O    4.265855   2.589805   1.702202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0  H    5.154464   3.509373   2.650993   1.026802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1  C    7.620655   9.085510   9.923795  11.579043  12.5588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2  H    8.021685   9.388604  10.212785  11.830024  12.80922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3  H    7.729100   9.154677   9.956455  11.589946  12.5905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4  H    8.322943   9.859656  10.717628  12.395255  13.35891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5  C    6.214240   7.728798   8.591288  10.267523  11.2251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6  H    6.375589   7.892276   8.773958  10.445637  11.37155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7  C    5.253463   6.613627   7.439554   9.073839  10.0545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8  H    5.316578   6.623473   7.405959   9.016682  10.02151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9  H    5.759613   6.980059   7.779554   9.358258  10.33461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0  C    3.866077   5.263376   6.122429   7.778579   8.72979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1  H    4.133599   5.476468   6.345334   7.971342   8.8793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2  C    3.210900   4.265773   5.047576   6.628572   7.61019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3  H    3.350086   4.352433   5.073874   6.631524   7.6441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4  H    3.945163   4.762124   5.479801   6.955472   7.92435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5  C    1.994210   2.875589   3.686986   5.281840   6.2290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2.408406   3.177876   3.978541   5.497155   6.3715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2.461315   2.362096   2.904260   4.276958   5.2537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2.651149   2.579142   3.025608   4.363848   5.3816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3.371265   3.191881   3.624869   4.792256   5.7255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2.500780   1.430891   1.692590   2.906720   3.83135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2.872352   1.958227   2.224981   3.227595   4.0043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2  C    3.842316   2.436640   2.083446   2.375271   3.22900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3  H    3.923499   2.619804   2.240121   2.557548   3.4668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4  H    4.458146   3.227845   2.992955   3.208484   3.9509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5  C    4.648584   2.986459   2.280497   1.449795   1.94630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6  H    4.859754   3.267642   2.687212   1.980304   2.21213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7  C    6.054935   4.399842   3.637494   2.421678   2.4752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8  H    6.569358   4.992980   4.342699   3.364499   3.4711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9  H    6.699682   5.001461   4.178556   2.664129   2.2690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40  H    6.161242   4.565167   3.789008   2.664334   2.8437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</w:t>
      </w:r>
      <w:r>
        <w:rPr>
          <w:rFonts w:cs="Times" w:ascii="Times" w:hAnsi="Times"/>
          <w:lang w:val="it-IT"/>
        </w:rPr>
        <w:t>11         12         13         14         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1  C 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2  H    1.090690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3  H    1.090148   1.780058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4  H    1.089371   1.779788   1.779393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5  C    1.527026   2.152121   2.152117   2.151977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6  H    2.018476   2.387578   2.904464   2.364371   0.9470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7  C    2.553915   2.791010   2.805587   3.483393   1.5243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8  H    2.751862   3.086285   2.617710   3.738232   2.0503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9  H    2.711062   2.548016   3.054708   3.699778   2.05352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0  C    3.919662   4.191201   4.237050   4.702298   2.55592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1  H    4.169059   4.309655   4.690645   4.863754   2.7895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2  C    5.073011   5.211363   5.199563   5.981506   3.89624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3  H    5.123126   5.344351   5.046189   6.068207   4.0754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4  H    5.173716   5.110261   5.338436   6.139081   4.15680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5  C    6.429660   6.610625   6.608614   7.259671   5.1170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6.630509   6.736279   6.953052   7.409846   5.27758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7.595256   7.699869   7.652621   8.505498   6.4046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7.568396   7.734687   7.487574   8.503700   6.4567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7.640144   7.610390   7.720549   8.595511   6.5475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8.947829   9.088146   9.046373   9.806013   7.6696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9.141273   9.225333   9.346392   9.968716   7.82769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2  C   10.097038  10.185961  10.104787  11.013633   8.9121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3  H   10.024893  10.161380   9.930341  10.959111   8.8965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4  H   10.109759  10.097358  10.136790  11.061881   8.99308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5  C   11.459002  11.577891  11.499687  12.337365  10.2086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6  H   11.641660  11.720979  11.769929  12.494938  10.3542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7  C   12.633239  12.711959  12.605456  13.555954  11.45699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8  H   12.709332  12.695137  12.701533  13.664142  11.59117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9  H   13.555222  13.657011  13.553650  14.451558  12.3324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40  H   12.610439  12.730557  12.489335  13.548954  11.4870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</w:t>
      </w:r>
      <w:r>
        <w:rPr>
          <w:rFonts w:cs="Times" w:ascii="Times" w:hAnsi="Times"/>
          <w:lang w:val="it-IT"/>
        </w:rPr>
        <w:t>16         17         18         19         2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6  H 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7  C    2.046134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8  H    2.804898   0.950693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19  H    2.354000   0.974728   1.550101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0  C    2.727520   1.519250   2.038010   2.042098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1  H    2.632403   2.025565   2.777526   2.263190   0.9463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2  C    4.164389   2.520000   2.632362   2.736028   1.5204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3  H    4.535662   2.675904   2.435279   3.005086   2.0406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4  H    4.368149   2.702495   2.872553   2.564590   2.04624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5  C    5.251032   3.899837   4.067432   4.153481   2.5673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5.241640   4.163946   4.521959   4.312526   2.76393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6.618689   5.045781   5.038431   5.175637   3.9154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6.802867   5.073310   4.884281   5.276896   4.1006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6.734812   5.119135   5.142137   5.068295   4.1356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7.807621   6.400045   6.443784   6.571549   5.12705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7.853156   6.608704   6.780797   6.714127   5.2746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2  C    9.115459   7.553150   7.488062   7.653911   6.4109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3  H    9.196033   7.520208   7.335830   7.672844   6.4733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4  H    9.176682   7.580179   7.537823   7.559534   6.5237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5  C   10.360444   8.909859   8.884461   9.045204   7.6745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6  H   10.418955   9.092021   9.164924   9.185237   7.7992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7  C   11.658864  10.095030   9.995062  10.179963   8.9546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8  H   11.772993  10.181919  10.104056  10.162723   9.1075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9  H   12.500971  11.009575  10.939518  11.120860   9.80789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40  H   11.774145  10.110065   9.908881  10.237195   9.0497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</w:t>
      </w:r>
      <w:r>
        <w:rPr>
          <w:rFonts w:cs="Times" w:ascii="Times" w:hAnsi="Times"/>
          <w:lang w:val="it-IT"/>
        </w:rPr>
        <w:t>21         22         23         24         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1  H 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2  C    2.016335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3  H    2.780587   0.960630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4  H    2.294648   0.960248   1.551748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5  C    2.758650   1.510948   2.019027   2.025037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2.619627   2.026192   2.779069   2.303225   0.9509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4.165242   2.528978   2.666723   2.694516   1.5243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4.546030   2.677270   2.453587   2.940544   2.0341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4.302090   2.691264   2.908207   2.505237   2.0413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5.260821   3.896524   4.081411   4.113308   2.5618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5.237378   4.159337   4.536798   4.286417   2.7667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2  C    6.604817   5.041384   5.066787   5.119868   3.9029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3  H    6.798857   5.067781   4.910427   5.206720   4.07992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4  H    6.666742   5.100769   5.176696   4.998854   4.10604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5  C    7.803233   6.393839   6.465040   6.522093   5.11319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6  H    7.811024   6.588900   6.794935   6.671098   5.24267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7  C    9.128143   7.587986   7.567055   7.634012   6.4276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8  H    9.236174   7.696053   7.717723   7.605078   6.62842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9  H    9.944213   8.494110   8.507520   8.577679   7.2525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40  H    9.331845   7.651415   7.492853   7.741204   6.5960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</w:t>
      </w:r>
      <w:r>
        <w:rPr>
          <w:rFonts w:cs="Times" w:ascii="Times" w:hAnsi="Times"/>
          <w:lang w:val="it-IT"/>
        </w:rPr>
        <w:t>26         27         28         29         3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6  H 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7  C    2.037116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8  H    2.795262   0.973115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29  H    2.332417   0.954500   1.550528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0  C    2.752601   1.506604   2.037781   2.037381   0.00000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1  H    2.621183   2.023255   2.796195   2.319185   0.9476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2  C    4.160597   2.514374   2.681099   2.697567   1.51740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3  H    4.532342   2.653820   2.458256   2.925402   2.01720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4  H    4.285052   2.661830   2.918777   2.494499   2.01660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5  C    5.244545   3.884961   4.098710   4.123472   2.5530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6  H    5.197645   4.146780   4.558627   4.313878   2.744680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7  C    6.614601   5.062999   5.129234   5.157510   3.91720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8  H    6.757190   5.210355   5.341775   5.102628   4.2191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39  H    7.379663   5.968762   6.080096   6.114587   4.69672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40  H    6.929363   5.187193   5.045854   5.336380   4.210226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              </w:t>
      </w:r>
      <w:r>
        <w:rPr>
          <w:rFonts w:cs="Times" w:ascii="Times" w:hAnsi="Times"/>
        </w:rPr>
        <w:t>31         32         33         34         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1  H 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2  C    2.019508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3  H    2.768393   0.960465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4  H    2.286262   0.952409   1.552068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5  C    2.730902   1.513151   2.041761   2.045918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6  H    2.577669   2.054352   2.820563   2.366524   0.9669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7  C    4.144368   2.549054   2.741859   2.742079   1.5218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8  H    4.343404   2.804487   3.100973   2.610573   2.1474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9  H    4.820391   3.475270   3.720152   3.730380   2.1473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0  H    4.649936   2.791011   2.591799   3.072209   2.1473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>36         37         38         39         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6  H 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7  C    2.045113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8  H    2.412289   1.089751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9  H    2.387765   1.089198   1.778964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0  H    2.929926   1.090237   1.779444   1.778839   0.0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Interatomic angles: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  <w:lang w:val="it-IT"/>
        </w:rPr>
        <w:t>O1-H2-O3=147.9929       O1-H2-H4=158.4981       O1-O3-H4=158.335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H2-O3-H4=147.3115       O1-O3-O5=167.5843       H2-O3-O5=163.678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H2-H4-O5=168.2494       O3-H4-O5=150.9895       H2-H4-H6=174.46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O3-H4-H6=163.3212       O3-O5-H6=157.3334       H4-O5-H6=146.58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 xml:space="preserve">O3-O5-O7=178.883        H4-O5-O7=170.0607       H4-H6-O7=163.76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O5-H6-O7=142.8659       H4-H6-H8=166.3999       O5-H6-H8=146.59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O5-O7-H8=166.1778       H6-O7-H8=161.9139       O5-O7-O9=174.022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</w:t>
      </w:r>
      <w:r>
        <w:rPr>
          <w:rFonts w:cs="Times" w:ascii="Times" w:hAnsi="Times"/>
          <w:lang w:val="it-IT"/>
        </w:rPr>
        <w:t>H6-O7-O9=166.7454       H6-H8-O9=171.4436       O7-H8-O9=167.84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H6-H8-H10=161.007       O7-H8-H10=159.5907      O7-O9-H10=148.906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8-O9-H10=151.6349      H2-O1-C11=138.6771      O3-O1-C11=120.98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1-H12=144.5176      H2-O1-H13=139.9172      O3-O1-H13=122.05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1-H13= 90.1745     O1-H13-H12= 96.4769    H12-C11-H13=109.417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H2-O1-H14=154.4981      O3-O1-H14=141.0626     O1-C11-H14= 90.17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H14-H12= 96.4966    H12-C11-H14=109.4508     O1-H14-H13= 70.20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1-H14=109.4552    H12-H14-H13= 60.0174      H2-O1-C15=102.13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O3-O1-C15= 86.1675      O3-H2-C15=106.4773      H4-H2-C15=119.201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4-O3-C15=169.5703      O5-O3-C15=151.3917     O1-C15-C11=107.277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15-C11=139.4453     O3-C15-C11=158.1312     O1-C15-H12=135.820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15-H12=166.7437     O3-C15-H12=154.2623    H12-C11-C15=109.46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5-H13= 91.9108     H2-C15-H13=117.9101     O3-C15-H13=129.61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1-C15=109.5002    H12-H13-C15= 65.5715     O1-C15-H14= 91.89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15-H14=124.1779     O3-C15-H14=155.2069    H14-C11-C15=109.53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4-C15= 65.5787    H13-H14-C15= 65.5843      H2-O1-H16= 94.600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O3-O1-H16= 84.4928      O3-H2-H16=102.7174      H4-H2-H16=114.84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H16-C11= 73.4443     H2-H16-C11= 98.398      O1-H16-H12= 99.37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6-H12=121.1379    H12-C11-H16= 95.6917     H13-O1-H16= 76.904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6-H13= 84.5556    H13-C11-H16=136.1412    H13-H12-H16= 87.07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1-H16-H14= 73.9239     H2-H16-H14=102.2948    H14-C11-H16= 94.29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4-H16= 68.6987    H13-H14-H16= 87.8166     O1-C15-H16=109.998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15-H16= 99.2702     O3-C15-H16= 94.8709    C11-C15-H16=106.99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C15-H16= 92.4176    H13-C15-H16=135.4965    H14-C15-H16= 90.87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1-H2-C17= 77.4771      O1-C17-O3= 64.0409      H2-O3-C17= 72.10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4-H2-C17= 82.5512      H4-O3-C17=137.1963      O5-O3-C17=119.41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11-O1-C17= 64.2829     H2-C17-C11= 83.7829     O3-C17-C11=120.80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7-H12= 79.3107     H2-C17-H12=104.8812     O3-C17-H12=140.28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C11-C17= 90.7986     H13-O1-C17= 67.4913     H2-C17-H13= 85.801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17-H13=121.228     H13-C11-C17= 91.6509    H13-H12-C17= 71.89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4-O1-C17= 87.3328    H14-C11-C17=142.6754    H14-H12-C17= 96.80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4-H13-C17= 96.3048     O1-C15-C17=109.3174     H2-C15-C17= 84.71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17-C15= 90.4307    C11-C15-C17=113.6408    H12-C15-C17= 97.30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5-C17= 98.0245    H14-C15-C17=142.1303     O1-H16-C17= 73.86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6-C17= 65.8024     O3-C17-H16= 87.3132    C11-H16-C17= 77.85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6-C17= 77.6038    H13-C17-H16= 71.6103    H14-H16-C17=104.09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C15-C17=109.544       H2-O1-H18= 79.84        O3-O1-H18= 62.089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H2-H18= 73.5873      H4-H2-H18= 82.9083      H4-O3-H18=128.027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3-H18=113.3259     C11-O1-H18= 66.8229     H2-H18-C11= 75.591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18-C11=105.0103    H12-C11-H18= 97.3005     O1-H18-H13= 60.42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8-H13= 84.985      O3-H18-H13=118.1278    C11-H13-H18= 85.295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3-H18= 86.95       H14-O1-H18= 91.3198    H14-C11-H18=150.43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4-H13-H18=115.1268     O1-C15-H18= 94.9016     H2-C15-H18= 81.59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18-C15= 72.822     C11-C15-H18= 99.5333    H12-C15-H18= 94.482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5-H18= 77.0144    H14-C15-H18=125.6205     H16-O1-H18= 74.250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6-H2-H18= 68.1652     O3-H18-H16= 68.2084    H16-C11-H18= 70.10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6-H18= 72.4317    H13-H18-H16= 64.6643    H14-H16-H18= 92.23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C15-H18=135.4294     O1-C17-H18= 90.3981     H2-C17-H18= 94.28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17-H18= 96.1286    C11-C17-H18= 91.7282    H12-C17-H18= 99.0157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H13-H18-C17= 91.325     C15-C17-H18=109.6832    H16-C17-H18=135.54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1-C11-H19= 78.7272    C11-H12-H19= 86.5742    H13-C11-H19= 97.70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3-H12-H19= 87.9168    H14-C11-H19=150.7141    H14-H12-H19=116.368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1-C15-H19=135.9766     H2-C15-H19=110.0571     O3-C15-H19= 80.13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5-H19= 97.3385    H12-C15-H19= 74.5395    H13-C15-H19= 93.13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5-H19=123.2066     O1-H16-H19= 96.7245     H2-H16-H19= 89.895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H16-H19= 76.2067    H12-H16-H19= 65.006     H13-H16-H19= 70.13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H16-H19=103.2788    H16-C15-H19= 96.3083     O1-C17-H19=142.48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C17-H19=157.3895     O3-C17-H19=142.0335    C11-C17-H19= 88.58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H19-C17= 94.0088    H13-C17-H19= 95.3486    C15-C17-H19=108.50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16-C17-H19= 95.8211     O1-H18-H19= 99.6014     H2-H18-H19=101.372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3-H18-H19= 95.6764    C11-H19-H18= 74.9676    H12-H19-H18= 94.574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 xml:space="preserve">H13-H18-H19= 90.5367    C15-H18-H19= 67.9171    H16-H19-H18= 89.39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C17-H19=107.2277      O1-H2-C20=114.0193      O1-O3-C20= 93.95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2-O3-C20=106.6021      O1-C20-H4= 86.9582      H2-C20-H4= 67.58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4-O3-C20=105.8223      O1-C20-O5=119.2859      H2-C20-O5=100.53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3-C20= 87.9273      O5-H4-C20=106.6168      H6-H4-C20=118.68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O5-C20=169.7593      O7-O5-C20=149.7788     C11-O1-C20= 92.81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3-O1-C20= 97.6248     H14-O1-C20=113.4078     O1-C15-C20= 92.95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C15-H2-C20= 71.2864     O3-C20-C15= 85.8503     H4-C20-C15=115.251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0-C15=147.8711    C11-C15-C20=146.3669    H12-C15-C20=125.58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5-C20=128.1005    H14-C15-C20=174.3897     O1-H16-C20= 77.34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6-H2-C20= 70.8868     O3-C20-H16= 89.4121     H4-C20-H16=117.46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0-H16=149.1178    C11-H16-C20=110.467     H12-H16-C20=109.867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H16-C20= 97.5338    H14-H16-C20=134.7612    H16-C15-C20= 90.11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7-C20= 96.507      H2-C20-C17= 72.6409     O3-C20-C17=107.82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0-C17=132.8413     O5-C20-C17=149.6717    C11-C17-C20=147.340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C17-C20=151.7204    H13-C17-C20=155.7596    C15-C17-C20=114.22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C17-C20= 98.7388     O1-H18-C20= 79.403      H2-C20-H18= 73.44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20-H18= 98.5597     H4-C20-H18=114.9206     O5-C20-H18=123.6046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C11-H18-C20=108.923     H13-H18-C20=130.6216    C15-H18-C20= 77.38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C20-H18= 70.4217    H18-C17-C20=109.0227     O1-C20-H19= 77.6018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>H2-C20-H19= 97.5082     O3-C20-H19=134.4278     H4-C20-H19=159.08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0-H19=153.2575    C11-H19-C20=110.3126    H12-H19-C20=131.55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H19-C20= 77.2261    H16-H19-C20= 76.33      H19-C17-C20=107.933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H18-C20= 67.8113      O1-H2-H21=113.3719      O1-O3-H21= 97.53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2-O3-H21=106.6051      H2-H4-H21= 71.1435      H4-O3-H21=104.10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3-H21= 89.7166      O5-H4-H21=103.6329      H6-H4-H21=113.57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5-H21=102.6489     H2-C15-H21= 69.495      O3-H21-C15= 70.805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H21-C15= 94.2326    C11-C15-H21=148.5431    H12-C15-H21=120.864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C15-H21=142.9961    H14-C15-H21=159.4643     O1-H16-H21= 94.303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6-H21= 68.3356     O3-H21-H16= 82.2657     H4-H21-H16=105.593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1-H16-H21=126.8775    H12-H16-H21=118.2156    H13-H16-H21=115.72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4-H16-H21=153.4609    C15-H16-H21= 89.4863     O1-C17-H21= 99.7767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 xml:space="preserve">H2-C17-H21= 78.2107     O3-H21-C17= 73.2103     H4-H21-C17= 91.3 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7-H21=130.765     H12-C17-H21=126.2166    H13-C17-H21=151.91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C17-H21=102.6757    H16-C17-H21= 80.5566     O1-H18-H21= 78.47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H18-H21= 62.2395     H18-O3-H21= 72.3242     H4-H21-H18= 80.40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H18-H21= 97.8719    H13-H18-H21=120.7505    C15-H18-H21= 68.70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H21-H18= 62.3916    H18-C17-H21=134.6766     H2-H21-H19= 81.03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3-H21-H19= 98.3754     H4-H21-H19=114.2248    C11-H19-H21=113.58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H19-H21=127.1108    C15-H19-H21= 80.3557    H16-H19-H21= 69.4868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19-C17-H21= 91.0015    H18-H19-H21= 91.5502     O1-C20-H21=107.755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2-C20-H21=108.1338     O3-C20-H21=110.0625     H4-C20-H21=107.42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0-H21=102.0009    C15-C20-H21= 94.1892    H16-H21-C20= 85.55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7-C20-H21=108.2205    H18-C20-H21=133.7085    H19-C20-H21= 90.833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O1-O3-C22=121.0509      H2-O3-C22=134.4667      H2-H4-C22= 99.93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H4-C22= 81.8095      O3-C22-O5= 64.779       H4-O5-C22= 69.68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H4-C22= 81.7609      H6-O5-C22=143.7139      O7-O5-C22=120.075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15-O3-C22= 95.227      O1-C17-C22=122.5183     H2-C17-C22= 96.250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17-O3-C22= 63.2421     H4-C22-C17= 81.0881     O5-C22-C17=122.02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1-C17-C22=177.837     H12-C17-C22=157.7379    H13-C17-C22=154.98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C15-C17-C22=147.8736    H16-C17-C22=131.291      O1-H18-C22=111.53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8-C22= 87.9077     O3-C22-H18= 63.0422     H4-C22-H18= 84.207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2-H18=121.6279    C11-H18-C22=140.8384    H13-H18-C22=164.09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C15-H18-C22=112.0221    H16-H18-C22= 99.9255    H18-C17-C22= 86.11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3-C22-H19= 76.3436     H4-C22-H19=100.1444     O5-C22-H19=140.71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1-H19-C22=137.2841    H12-H19-C22=160.9598    C15-H19-C22=108.029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H19-C22=109.5714    H19-C17-C22= 92.1623    H19-H18-C22= 76.92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20-C22=144.7903     H2-C20-C22=140.2561     O3-C20-C22=111.34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0-C22= 85.1736     O5-C22-C20= 93.6932    C15-C20-C22=144.61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6-C20-C22=156.2405    C17-C20-C22=111.9993    H18-C20-C22= 94.29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0-C22= 99.3042     H2-H21-C22= 97.5234     O3-H21-C22= 75.33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2-H21= 65.9498     O5-C22-H21= 94.4622    C15-H21-C22=107.23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H21-C22=126.719     C17-H21-C22= 77.1395    H18-C22-H21= 72.000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H21-C22= 79.2536    H21-C20-C22=107.3507      O1-O3-H23=114.01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2-O3-H23=125.7753      H2-H4-H23= 97.4884      O3-H4-H23= 83.75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O5-H23= 62.2775      H4-O5-H23= 71.5419      H6-H4-H23= 82.09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O5-H23=137.5886      O7-O5-H23=116.6089     C15-O3-H23= 96.06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1-C17-H23=117.3443     H2-C17-H23= 95.0602     C17-O3-H23= 64.13 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4-H23-C17= 74.6161     O5-H23-C17=109.4459    C11-C17-H23=156.80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C17-H23=155.6842    H13-C17-H23=134.0104    C15-C17-H23=150.8453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16-C17-H23=147.3981     O1-H18-H23=119.455      H2-H18-H23= 94.97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23-H18= 62.7626     H4-H23-H18= 84.2968     O5-H23-H18=121.87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1-H18-H23=161.9445    H13-H18-H23=174.0503    C15-H18-H23=130.41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H18-H23=119.7267    C17-H18-H23= 94.038      O3-H23-H19= 68.67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4-H23-H19= 89.0685     O5-H23-H19=119.2653    C11-H19-H23=127.26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2-H19-H23=148.37      C15-H19-H23=105.8043    H16-H19-H23=115.09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17-H23=100.1577    H19-H18-H23= 95.2982     O1-C20-H23=118.28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2-C20-H23=116.465      O3-C20-H23= 98.1143     H4-C20-H23= 80.076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3-C20= 77.0234    C15-C20-H23=124.5232    H16-C20-H23=143.67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7-C20-H23= 96.3714    H18-C20-H23= 73.3218    H19-C20-H23= 94.79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21-H23= 84.2612     H21-O3-H23= 72.5699     H21-H4-H23= 68.03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3-H21= 74.1554    C15-H21-H23= 94.0492    H16-H21-H23=113.81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1-C17-H23= 70.9865    H21-H18-H23= 64.0789    H19-H21-H23= 72.31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1-C20-H23=133.7659     O3-C22-H23= 92.1578     H4-C22-H23= 90.76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2-H23= 90.3116    C17-C22-H23= 88.6656    H18-H23-C22= 90.92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2-H23= 96.7943    C20-C22-H23=108.5586    H21-C22-H23=135.083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1-C17-H24=142.9212     H2-C17-H24=116.2279     O3-C17-H24= 79.014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1-C17-H24=159.6387    H12-C17-H24=136.9377    H13-C17-H24=151.48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C17-H24=158.2316    H16-C17-H24=133.3419     O1-H18-H24=124.797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H18-H24=103.4497     O3-H18-H24= 71.7086    C11-H18-H24=133.802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3-H18-H24=152.9586    C15-H18-H24=114.1734    H16-H18-H24=100.59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C17-H24= 90.4935    C11-H19-H24=157.4282    H12-H19-H24=176.52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H19-H24=128.0017    H16-H19-H24=125.2139    C17-H19-H24= 87.435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H19-H24= 84.7437     O1-C20-H24=147.9498     H2-C20-H24=158.77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20-H24=137.6737     H4-C20-H24=110.6332     O5-C20-H24= 78.338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C20-H24=128.8341    H16-C20-H24=131.8975    C17-C20-H24= 97.46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C20-H24= 89.3882    H19-C20-H24= 77.7013     H2-H21-H24=116.010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21-H24= 98.9713     H4-H21-H24= 88.5735    C15-H21-H24=109.30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H21-H24=124.7483    C17-H21-H24= 77.1662    H18-H21-H24= 68.22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H21-H24= 68.4782    H21-C20-H24= 92.7025     O3-C22-H24=142.0485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 xml:space="preserve">H4-C22-H24=159.4666     O5-C22-H24=143.7108    C17-C22-H24= 90.367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22-H24= 94.5399    H19-H24-C22= 89.8447    C20-C22-H24=109.05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1-C22-H24= 94.1128     O3-H23-H24= 97.6603     H4-H23-H24=102.939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5-H23-H24= 98.8433    C17-H23-H24= 74.1734    H18-H23-H24= 89.3408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19-H24-H23= 90.3275    C20-H23-H24= 67.877     H21-H24-H23= 90.469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C22-H24=107.7694      O1-O3-C25=151.162       H2-O3-C25=164.632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2-H4-C25=135.463       O3-H4-C25=115.9719      O3-O5-C25= 92.11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4-O5-C25=102.6768      O3-C25-H6= 86.941       H4-C25-H6= 69.56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O5-C25=109.2064      O3-C25-O7=122.1175      H4-C25-O7=104.818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O5-C25= 87.1529      O7-H6-C25=101.8067      H8-H6-C25=106.90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8-O7-C25=150.5925      O9-O7-C25=150.1758     C15-O3-C25=123.14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17-O3-C25= 92.6263     H18-O3-C25= 92.1687     O1-C20-C25=148.35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20-C25=130.2743     O3-C20-C25= 92.3812     C20-H4-C25= 71.282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5-C20= 87.5433     H6-C25-C20=115.3166     O7-C25-C20=150.43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C20-C25=174.3527    H16-C20-C25=165.2445    C17-C20-C25=143.982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C20-C25=123.6562    H19-C20-C25=128.2412     H2-H21-C25=107.03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21-C25= 76.4372     H21-H4-C25= 69.8942     O5-C25-H21= 95.0497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6-C25-H21=119.9897     O7-C25-H21=152.812     C15-H21-C25=134.521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H21-C25=153.8186    C17-H21-C25=108.2276    H18-H21-C25= 94.5632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19-H21-C25=111.2184    H21-C20-C25= 91.4554     O3-C22-C25= 95.684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2-C25= 73.411      O5-C25-C22=106.3201     H6-C25-C22=132.22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7-C25-C22=151.613     C17-C22-C25=149.7067    H18-C22-C25=157.17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2-C25=154.8243    C20-C22-C25=115.7541    H21-C22-C25=101.949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23-C25= 78.309      H4-C25-H23= 69.9854     O5-C25-H23= 93.686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6-C25-H23=113.1801     O7-C25-H23=124.6271    C17-H23-C25=111.566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H18-H23-C25=131.6627    H19-H23-C25=109.9703    C20-H23-C25= 78.45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1-C25-H23= 69.2043    H23-C22-C25=107.4539     O3-C25-H24= 78.0189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>H4-C25-H24= 94.8564     O5-C25-H24=133.1273     H6-C25-H24=157.963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25-H24=152.2623    C17-H24-C25=110.3399    H18-H24-C25=111.118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H24-C25=129.2624    C20-H24-C25= 78.1853    H21-H24-C25= 79.108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2-C25=107.98      H24-H23-C25= 67.6414      H2-H4-H26=131.09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H4-H26=111.609       O3-O5-H26= 91.8367      H4-O5-H26=100.18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4-H6-H26= 68.5789      H6-O5-H26=103.6448      O7-O5-H26= 87.893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6-H26= 99.7991      H8-H6-H26=105.8965     O1-C20-H26=155.040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-C20-H26=135.3261     O3-C20-H26= 98.3768     H4-C20-H26= 70.22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5-H26-C20= 72.9424     H6-H26-C20= 96.4985    C15-C20-H26=165.53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6-C20-H26=145.3019    C17-C20-H26=151.65      H18-C20-H26=140.199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0-H26=126.9669     H2-H21-H26=121.9424     O3-H21-H26= 90.57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H21-H26= 67.3225     O5-H26-H21= 87.8289     H6-H26-H21=110.523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5-H21-H26=154.6557    H16-H21-H26=172.7908    C17-H21-H26=126.90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8-H21-H26=113.7938    H19-H21-H26=123.8999    C20-H21-H26= 88.62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C22-H26= 94.6251     H4-C22-H26= 78.482      O5-H26-C22= 72.23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H26-C22= 92.3724    C17-C22-H26=132.3742    H18-C22-H26=151.93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2-H26=129.1933    C20-C22-H26=101.4412    H21-C22-H26= 80.78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3-H23-H26= 74.5301     H4-H23-H26= 62.7908     H23-O5-H26= 74.56 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H26-H23= 80.104     C17-H23-H26= 99.5       H18-H23-H26=120.129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H23-H26= 96.3389    H23-C20-H26= 68.7941    H21-H26-H23= 61.918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C22-H26=133.8113     H4-H26-H24= 79.5719     O5-H26-H24= 95.889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H26-H24=113.6986    C17-H24-H26=112.3314    H18-H24-H26=121.38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9-H24-H26=124.6448    C20-H24-H26= 78.665     H21-H24-H26= 69.465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2-H26= 94.0867    H23-H24-H26= 90.0838     O3-C25-H26= 99.990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5-H26=103.1538     O5-C25-H26=109.9707     H6-C25-H26=104.027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25-H26= 99.7447    C20-C25-H26= 91.6907    H21-H26-C25= 88.199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C25-H26=108.636     H23-C25-H26=135.5801    H24-C25-H26= 94.46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O5-C27=122.6648      H4-O5-C27=133.3547      H4-H6-C27= 97.61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O5-C27= 80.0002      O5-C27-O7= 64.6553      H6-O7-C27= 72.47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O5-C27-H8= 79.9077      H8-H6-C27= 70.3898      H8-O7-C27=118.7  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9-O7-C27=119.3984      O9-H8-C27=134.7449     H10-H8-C27=142.02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20-O5-C27= 94.4242     O3-C22-C27=124.3296     H4-C22-C27=100.493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22-O5-C27= 63.7171     H6-C27-C22= 80.0835     O7-C27-C22=121.38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8-C27-C22=136.4552    C17-C22-C27=175.9217    H18-C22-C27=154.93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2-C27=158.8399    C20-C22-C27=149.4591    H21-C22-C27=132.483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3-H23-C27=111.2539     H4-H23-C27= 92.0032     H23-O5-C27= 64.660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6-C27-H23= 81.4732     O7-C27-H23=119.7572     H8-C27-H23=131.17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7-H23-C27=141.6215    H18-H23-C27=161.8727    H19-H23-C27=131.620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C20-H23-C27=111.8755    H21-H23-C27= 99.7292    H23-C22-C27= 87.55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7-H24= 76.5869     H6-C27-H24= 99.748      O7-C27-H24=140.61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27-H24=156.3173    C17-H24-C27=138.4308    H18-H24-C27=129.63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9-H24-C27=159.5504    C20-H24-C27=110.6189    H21-H24-C27=112.95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2-C27= 89.323     H24-H23-C27= 74.1606     O3-C25-C27=151.41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5-C27=144.6737     O5-C25-C27=110.4703     H6-C25-C27= 87.715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27-C25= 92.9134     H8-C27-C25=108.6792    C20-C25-C27=145.063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1-C25-C27=151.8547    C22-C25-C27=112.8575    H23-C25-C27= 96.637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24-C25-C27= 97.7841     H4-H26-C27=101.3168     O5-H26-C27= 74.621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6-H26-C27= 66.6304     O7-C27-H26= 92.2007     H8-C27-H26=105.91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0-H26-C27=108.331     H21-H26-C27=126.4227    C22-H26-C27= 76.9818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 xml:space="preserve">H23-C27-H26= 70.9956    H24-H26-C27= 76.4771    H26-C25-C27=108.54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3-O5-H28=119.0607      H4-O5-H28=127.8975      H4-H6-H28= 95.741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O5-H28= 81.6416      O5-O7-H28= 60.9173      H6-O7-H28= 73.298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8-H6-H28= 70.7333      H8-O7-H28=111.3378      O9-O7-H28=115.181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20-O5-H28= 96.4194     O3-C22-H28=121.5504     H4-C22-H28= 99.39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22-O5-H28= 65.0294     H6-H28-C22= 74.1107     O7-H28-C22=108.4784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C17-C22-H28=154.9106    H18-C22-H28=133.8185    H19-C22-H28=154.21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0-C22-H28=154.3063    H21-C22-H28=150.8922     O3-H23-H28=121.87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4-H23-H28=100.2118     O5-H23-H28= 62.7573     H6-H28-H23= 81.93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7-H28-H23=119.7049    C17-H23-H28=163.0084    H18-H23-H28=175.03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9-H23-H28=150.1884    C20-H23-H28=131.4697    H21-H23-H28=120.448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2-H23-H28= 92.7343     O5-H28-H24= 69.7348     H6-H28-H24= 89.59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7-H28-H24=119.1096    C17-H24-H28=128.0142    H18-H24-H28=114.32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9-H24-H28=146.8079    C20-H24-H28=109.3219    H21-H24-H28=120.0327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 xml:space="preserve">H24-C22-H28= 96.2185    H24-H23-H28= 91.6465     O3-C25-H28=124.199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5-H28=119.5991     O5-C25-H28= 95.9044     H6-C25-H28= 82.30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28-C25= 76.0995    C20-C25-H28=125.6462    H21-C25-H28=142.622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C25-H28= 96.9802    H23-C25-H28= 74.5068    H24-C25-H28= 92.84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H26-H28= 87.1575     H26-O5-H28= 73.7492     H26-H6-H28= 66.873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28-H26= 72.3718    C20-H26-H28= 95.0602    H21-H26-H28=114.14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C22-H28= 71.4042    H26-H23-H28= 64.2261    H24-H26-H28= 69.679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C25-H28=135.7582     O5-C27-H28= 89.2478     H6-C27-H28= 90.28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27-H28= 91.5646     H8-C27-H28= 87.6946    C22-C27-H28= 87.963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H28-C27= 91.7325    H24-C27-H28= 94.8067    C25-C27-H28=106.99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C27-H28=133.253      O3-C22-H29=143.8793     H4-C22-H29=120.35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2-H29= 79.4962    C17-C22-H29=158.4089    H18-C22-H29=149.990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9-C22-H29=138.0859    C20-C22-H29=157.2835    H21-C22-H29=131.55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3-H23-H29=122.4146     H4-H23-H29=106.4828     O5-H23-H29= 72.44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17-H23-H29=132.8626    H18-H23-H29=148.3149    H19-H23-H29=117.976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0-H23-H29=112.184     H21-H23-H29= 98.2426    H23-C22-H29= 93.236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C17-H24-H29=158.817     H18-H24-H29=145.8692    H19-H24-H29=177.18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0-H24-H29=130.365     H21-H24-H29=127.2946    C22-H24-H29= 90.53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H24-H29= 88.3309     O3-C25-H29=150.6905     H4-C25-H29=159.940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5-H29=136.6868     H6-C25-H29=113.3056     O7-C25-H29= 78.960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0-C25-H29=127.2541    H21-C25-H29=126.6966    C22-C25-H29= 97.382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C25-H29= 91.4869    H24-C25-H29= 76.0593     H4-H26-H29=117.649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6-H29= 97.1998     H6-H26-H29= 90.6367    C20-H26-H29=108.18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1-H26-H29=120.5173    C22-H26-H29= 75.8993    H23-H26-H29= 68.716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H26-H29= 65.4222    H26-C25-H29= 95.4484     O5-C27-H29=142.159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6-C27-H29=159.3334     O7-C27-H29=145.0839     H8-C27-H29=133.18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2-C27-H29= 89.2416    H23-C27-H29= 94.9039    H24-H29-C27= 90.87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5-C27-H29=108.6956    H26-C27-H29= 95.5967     O5-H28-H29= 99.16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6-H28-H29=103.5965     O7-H28-H29= 98.1366    C22-H28-H29= 73.70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3-H28-H29= 90.2518    H24-H29-H28= 89.7526    C25-H28-H29= 67.88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6-H29-H28= 89.7559    H28-C27-H29=107.0962      O3-O5-C30=150.7216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  <w:lang w:val="it-IT"/>
        </w:rPr>
        <w:t>H4-O5-C30=161.3603      H4-H6-C30=131.3117      O5-H6-C30=110.509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7-C30= 92.7301      H6-O7-C30=105.5206      O5-C30-H8= 90.202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 xml:space="preserve">H6-C30-H8= 72.9104      H8-O7-C30= 90.131       O5-C30-O9=121.39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C30-O9=103.9086      O9-O7-C30= 87.6375      O9-H8-C30=117.791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0-H8-C30=122.2343     H10-O9-C30=150.1228     C20-O5-C30=121.27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C22-O5-C30= 92.6362     H23-O5-C30= 94.4181     O3-C25-C30=151.817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5-C30=134.6045     O5-C25-C30= 92.7246     C25-H6-C30= 68.424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0-C25= 87.3303     H8-C30-C25=118.7099     O9-C30-C25=149.907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0-C25-C30=176.7218    H21-C25-C30=162.8097    C22-C25-C30=144.93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23-C25-C30=125.5756    H24-C25-C30=127.0779     H4-H26-C30=111.888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6-C30= 76.6952     H26-H6-C30= 68.179      O7-C30-H26= 93.4543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8-C30-H26=125.3197     O9-C30-H26=152.4912    C20-H26-C30=136.68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1-H26-C30=156.6152    C22-H26-C30=108.2901    H23-H26-C30= 95.0919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24-H26-C30=108.5682    H26-C25-C30= 91.2883     O5-C27-C30= 96.18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C27-C30= 73.7606     O7-C30-C27=107.0224     H8-C30-C27=130.31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C30-C27=149.8481    C22-C27-C30=148.7876    H23-C27-C30=154.90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7-C30=155.5157    C25-C27-C30=115.394     H26-C27-C30=100.865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8-C30= 79.2701     H6-C30-H28= 70.645      O7-C30-H28= 94.445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30-H28=108.0455     O9-C30-H28=122.9396    C22-H28-C30=110.7319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>H23-H28-C30=130.4319    H24-H28-C30=110.1072    C25-H28-C30= 77.97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6-C30-H28= 69.5703    H28-C27-C30=108.6101     O5-C30-H29= 77.542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 xml:space="preserve">H6-C30-H29= 95.4092     O7-C30-H29=133.1791     H8-C30-H29=152.613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C30-H29=151.066     C22-H29-C30=110.2136    H23-H29-C30=109.980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24-H29-C30=129.4921    C25-H29-C30= 77.8187    H26-H29-C30= 77.76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C27-C30=109.71      H28-H29-C30= 67.6501      H4-H6-H31=127.113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H6-H31=108.8153      O5-O7-H31= 93.7585      H6-O7-H31=103.114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H6-H8-H31= 73.1         H8-O7-H31= 94.9491      O9-O7-H31= 89.297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9-H8-H31=109.8281     H10-H8-H31=110.1132     O3-C25-H31=153.933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4-C25-H31=138.5184     O5-C25-H31= 99.8138     H6-C25-H31= 72.155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31-C25= 72.7093     H8-H31-C25= 94.6043    C20-C25-H31=162.86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1-C25-H31=142.8365    C22-C25-H31=151.708     H23-C25-H31=142.39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24-C25-H31=126.1968     H4-H26-H31=127.222      O5-H26-H31= 91.67 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H26-H31= 69.5049     O7-H31-H26= 86.6138     H8-H31-H26=110.09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0-H26-H31=156.742     H21-H26-H31=175.8526    C22-H26-H31=126.53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H26-H31=114.2715    H24-H26-H31=120.8848    C25-H26-H31= 88.622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7-H31= 96.1926     H6-C27-H31= 78.9952     O7-H31-C27= 72.758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1-C27= 86.1191    C22-C27-H31=131.7235    H23-C27-H31=150.34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7-H31=130.0743    C25-C27-H31=101.5779    H26-C27-H31= 80.413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8-H31= 75.9145     H6-H28-H31= 63.5801     H28-O7-H31= 74.685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1-H28= 73.1108    C22-H28-H31= 98.8893    H23-H28-H31=119.437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H28-H31= 96.6623    H28-C25-H31= 69.3253    H28-H26-H31= 62.06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27-H31=134.8726     H6-H31-H29= 80.218      O7-H31-H29= 96.16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1-H29=105.8029    C22-H29-H31=112.0115    H23-H29-H31=120.00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H29-H31=125.3224    C25-H29-H31= 78.4805    H26-H29-H31= 68.59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C27-H31= 95.5565    H28-H29-H31= 90.2864     O5-C30-H31=102.180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C30-H31=103.3994     O7-C30-H31=109.1375     H8-C30-H31=111.727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C30-H31=101.2018    C25-C30-H31= 92.2882    H26-H31-C30= 87.78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C30-H31=108.9137    H28-C30-H31=135.7813    H29-C30-H31= 94.89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7-C32=122.0602      H6-O7-C32=135.53        H6-H8-C32=110.693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8-C32=102.0704      O7-C32-O9= 65.1088      O9-H8-C32= 76.993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0-H8-C32= 85.1078     H10-O9-C32=139.8824     C25-O7-C32= 94.200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7-C32=124.4093     H6-C27-C32=101.1016     C27-O7-C32= 63.174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32-C27= 77.7215     O9-C32-C27=121.9925    C22-C27-C32=176.79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C27-C32=155.8736    H24-C27-C32=158.771     C25-C27-C32=149.243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C27-C32=131.8795     O5-H28-C32=111.6552     H6-H28-C32= 92.20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8-O7-C32= 64.5512     H8-C32-H28= 77.7273     O9-C32-H28=119.196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H28-C32=140.3872    H23-H28-C32=161.3254    H24-H28-C32=131.160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28-C32=110.9874    H26-H28-C32= 98.8608    H28-C27-C32= 89.05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2-H29= 76.6922     H8-C32-H29= 97.7823     O9-C32-H29=141.62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H29-C32=138.6261    H23-H29-C32=129.2997    H24-H29-C32=159.49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29-C32=110.1201    H26-H29-C32=111.4099    H29-C27-C32= 90.521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H28-C32= 73.829      O5-C30-C32=149.9794     H6-C30-C32=144.870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0-C32=111.4396     H8-C30-C32= 80.7394     O9-C32-C30= 94.01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C30-C32=144.9814    H26-C30-C32=152.8214    C27-C30-C32=112.499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30-C32= 96.8093    H29-C30-C32= 97.6532     H6-H31-C32=102.113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31-C32= 75.5335     H8-C32-H31= 65.6574     O9-C32-H31= 94.16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31-C32=108.2485    H26-H31-C32=126.9332    C27-H31-C32= 76.91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32-H31= 71.4335    H29-H31-C32= 76.5414    H31-C30-C32=107.771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7-H33=117.3008      H6-O7-H33=129.094       H6-H8-H33=108.940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8-H33=104.8403      O7-O9-H33= 61.1856      O9-H8-H33= 79.61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0-H8-H33= 89.8688     H10-O9-H33=147.3719     C25-O7-H33= 95.76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27-H33=120.9878     H6-C27-H33=100.1092     C27-O7-H33= 64.130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3-C27= 72.2428     O9-H33-C27=110.2958    C22-C27-H33=155.806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C27-H33=134.7129    H24-C27-H33=153.5704    C25-C27-H33=154.127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C27-H33=149.85       O5-H28-H33=121.8262     H6-H28-H33=100.262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28-H33= 62.6198     H8-H33-H28= 80.0297     O9-H33-H28=120.90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H28-H33=161.3495    H23-H28-H33=177.2486    H24-H28-H33=149.21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28-H33=130.2736    H26-H28-H33=119.1092    C27-H28-H33= 90.632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33-H29= 70.0367     H8-H33-H29= 88.0917     O9-H33-H29=121.71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2-H29-H33=128.87      H23-H29-H33=114.65      H24-H29-H33=146.87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29-H33=109.1624    H26-H29-H33=118.655     H29-C27-H33= 96.84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29-H28-H33= 90.8329     O5-C30-H33=122.8752     H6-C30-H33=120.17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0-H33= 97.4328     H8-C30-H33= 73.7062     O9-H33-C30= 77.90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C30-H33=125.58      H26-C30-H33=143.2339    C27-C30-H33= 96.64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30-H33= 74.6329    H29-C30-H33= 92.3562     H6-H31-H33= 88.124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31-O7-H33= 72.8002     H31-H8-H33= 76.6324     O9-H33-H31= 74.48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H31-H33= 94.9687    H26-H31-H33=114.4527    H31-C27-H33= 71.13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H33-H31= 64.3661    H29-H31-H33= 69.5586    H31-C30-H33=134.857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2-H33= 90.0449     H8-C32-H33= 86.4889     O9-C32-H33= 89.70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C32-H33= 87.6053    H28-H33-C32= 92.704     H29-C32-H33= 93.968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0-C32-H33=106.8341    H31-C32-H33=133.3523      H6-H8-H34=106.14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8-H34= 96.92        O9-H8-H34= 81.1881     H10-H8-H34= 88.644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5-C27-H34=144.1927     H6-C27-H34=120.9134     O7-C27-H34= 79.71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27-H34= 64.8852    C22-C27-H34=158.6184    H23-C27-H34=152.57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C27-H34=137.8962    C25-C27-H34=156.6593    H26-C27-H34=131.08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H28-H34=122.5093     H6-H28-H34=106.2366     O7-H28-H34= 71.600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4-H28= 61.5521    C22-H28-H34=131.3773    H23-H28-H34=148.857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4-H28-H34=117.1104    C25-H28-H34=110.7271    H26-H28-H34= 97.142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27-H34= 95.3937     H8-H34-H29= 82.1452    C22-H29-H34=159.209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3-H29-H34=146.6369    H24-H29-H34=177.8466    C25-H29-H34=129.43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H29-H34=125.148     C27-H29-H34= 89.4194    H28-H29-H34= 89.204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30-H34=149.9614     H6-C30-H34=161.3137     O7-C30-H34=138.2394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8-C30-H34=107.2665     O9-C30-H34= 79.0776    C25-C30-H34=127.08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26-C30-H34=127.2391    C27-C30-H34= 97.0785    H28-C30-H34= 92.092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29-C30-H34= 75.9485     H6-H31-H34=119.1509     O7-H31-H34= 98.719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31-H34= 83.1141    C25-H31-H34=108.3252    H26-H31-H34=121.50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7-H31-H34= 76.0185    H28-H31-H34= 69.2663    H29-H31-H34= 65.58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1-C30-H34= 93.9338     O7-C32-H34=140.3702     H8-C32-H34=159.200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9-C32-H34=145.8741    C27-C32-H34= 88.2792    H28-C32-H34= 94.761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9-H34-C32= 91.776     C30-C32-H34=107.2496    H31-C32-H34= 93.59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7-H33-H34= 98.1061     H8-H33-H34=102.7168     O9-H33-H34= 99.74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7-H33-H34= 73.3064    H28-H33-H34= 90.5055    H29-H34-H33= 89.4564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C30-H34-H33= 67.3916    H31-H34-H33= 90.2268    H33-C32-H34=108.461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5-O7-C35=151.0684      H6-O7-C35=164.1573      H6-H8-C35=146.35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8-C35=135.0285      O7-O9-C35= 90.8389      H8-O9-C35= 92.337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5-H10= 88.0709     H8-C35-H10= 77.2377     H10-O9-C35=102.25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25-O7-C35=121.4317     C27-O7-C35= 92.4149     C27-H8-C35= 96.317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28-O7-C35= 94.5741     O5-C30-C35=151.2407     H6-C30-C35=133.793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0-C35= 92.7715     C30-H8-C35= 78.4377     O9-C35-C30= 88.675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C35-C30=116.1049    C25-C30-C35=177.0208    H26-C30-C35=162.575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C30-C35=145.041     H28-C30-C35=126.086     H29-C30-C35=127.505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6-H31-C35=112.0953     O7-H31-C35= 77.1781     H31-H8-C35= 74.60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C35-H31= 96.2178    H10-C35-H31=116.776     C25-H31-C35=136.88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6-H31-C35=156.9848    C27-H31-C35=108.6921    H28-H31-C35= 95.722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H31-C35=109.2041    H31-C30-C35= 90.4917     O7-C32-C35= 95.385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32-C35= 76.894      O9-C35-C32=106.558     H10-C35-C32=137.587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C32-C35=148.403     H28-C32-C35=154.4687    H29-C32-C35=155.6343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0-C32-C35=114.7987    H31-C32-C35=100.2715     O7-H33-C35= 78.6072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H8-H33-C35= 64.1656     O9-C35-H33= 92.6174    H10-C35-H33=120.73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7-H33-C35=110.9873    H28-H33-C35=131.0142    H29-H33-C35=110.9754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C30-H33-C35= 77.9497    H31-C35-H33= 69.1859    H33-C32-C35=109.215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5-H34= 77.3039     H8-C35-H34= 87.367      O9-C35-H34=132.485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C35-H34=163.5038    C27-H34-C35=110.5417    H28-H34-C35=110.04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H34-C35=130.2476    C30-H34-C35= 77.8675    H31-H34-C35= 77.93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4-C32-C35=110.0693    H34-H33-C35= 67.8273      H6-H8-H36=134.877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H8-H36=123.1128      O7-O9-H36= 90.2726      H8-O9-H36= 93.41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H8-H10-H36= 66.3754     H10-O9-H36= 88.8389     C27-H8-H36= 95.662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5-C30-H36=152.5893     H6-C30-H36=135.7313     O7-C30-H36= 98.026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30-H8-H36= 73.7029     O9-H36-C30= 73.9479    H10-H36-C30=100.689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5-C30-H36=162.1952    H26-C30-H36=141.9913    C27-C30-H36=153.365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30-H36=144.3985    H29-C30-H36=128.2595     H6-H31-H36=126.088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 xml:space="preserve">O7-H31-H36= 91.1264     H8-H31-H36= 67.5853     O9-H36-H31= 89.166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0-H36-H31=113.2242    C25-H31-H36=157.5882    H26-H31-H36=177.531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H31-H36=128.2524    H28-H31-H36=115.9944    H29-H31-H36=123.428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C30-H31-H36= 89.8921     O7-C32-H36= 92.9768     H8-C32-H36= 80.99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H36-C32= 72.1056    H10-H36-C32= 98.3033    C27-C32-H36=130.09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C32-H36=148.3003    H29-C32-H36=129.9189    C30-C32-H36= 99.32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1-C32-H36= 78.4991     O7-H33-H36= 73.7259     H33-H8-H36= 69.157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33-O9-H36= 75.6701    H10-H36-H33= 86.1845    C27-H33-H36= 98.44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H33-H36=119.2813    H29-H33-H36= 97.2968    H33-C30-H36= 70.771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3-H31-H36= 63.5688    H33-C32-H36=135.4595     H8-H36-H34= 72.314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H36-H34= 94.7266    H10-H36-H34=119.251     C27-H34-H36=110.976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8-H34-H36=118.8289    H29-H34-H36=125.0866    C30-H34-H36= 77.08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1-H34-H36= 67.2588    H34-C32-H36= 96.9424    H33-H34-H36= 89.580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5-H36= 98.1976     H8-C35-H36=104.2474     O9-C35-H36=108.39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C35-H36= 92.5946    C30-C35-H36= 90.9288    H31-H36-C35= 88.60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2-C35-H36=109.8927    H33-C35-H36=136.2379    H34-C35-H36= 96.962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</w:t>
      </w:r>
      <w:r>
        <w:rPr>
          <w:rFonts w:cs="Times" w:ascii="Times" w:hAnsi="Times"/>
          <w:lang w:val="it-IT"/>
        </w:rPr>
        <w:t>O7-O9-C37=122.7574      H8-O9-C37=122.8274     H8-H10-C37= 90.33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10-O9-C37= 80.8369     C30-O9-C37= 94.1994     O7-C32-C37=123.873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32-C37=103.0199     C32-O9-C37= 64.1904    H10-C37-C32= 79.96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27-C32-C37=178.5071    H28-C32-C37=157.4453    H29-C32-C37=158.841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0-C32-C37=147.7756    H31-C32-C37=129.8677     O7-H33-C37=110.2714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 xml:space="preserve">H8-H33-C37= 93.2454     H33-O9-C37= 66.7598    H10-C37-H33= 83.12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7-H33-C37=139.5447    H28-H33-C37=161.0298    H29-H33-C37=130.99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30-H33-C37=109.8578    H31-H33-C37= 97.5475    H33-C32-C37= 91.142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34-C37= 78.5961     O9-C37-H34= 76.5497    H10-C37-H34= 98.319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27-H34-C37=139.0745    H28-H34-C37=129.9144    H29-H34-C37=160.03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30-H34-C37=109.8691    H31-H34-C37=110.6895    H34-C32-C37= 91.348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34-H33-C37= 73.5672     O7-C35-C37=153.3459     H8-C35-C37=145.42  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lang w:val="it-IT"/>
        </w:rPr>
        <w:t>O9-C35-C37=109.1384    H10-C35-C37= 90.221     C30-C35-C37=146.909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1-C35-C37=152.9408    C32-C35-C37=114.2576    H33-C35-C37= 99.5692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</w:rPr>
        <w:t xml:space="preserve">H34-C35-C37= 99.4023     H8-H36-C37= 99.5723     O9-H36-C37= 73.949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H36-C37= 70.9776    C30-H36-C37=108.8584    H31-H36-C37=127.02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C32-H36-C37= 76.8953    H33-C37-H36= 70.4939    H34-H36-C37= 76.474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6-C35-C37=108.4524     O7-C32-H38=144.5067     H8-C32-H38=124.70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9-C32-H38= 80.551     C27-C32-H38=156.7788    H28-C32-H38=153.69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9-C32-H38=136.0587    C30-C32-H38=153.7496    H31-C32-H38=127.665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3-C32-H38= 98.8455     H8-H34-H38=101.3904    C27-H34-H38=162.40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8-H34-H38=150.0191    H29-H34-H38=176.4531    C30-H34-H38=131.08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1-H34-H38=124.8615    C32-H34-H38= 91.6476    H33-H34-H38= 92.77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7-C35-H38=152.7154     H8-C35-H38=157.4691     O9-C35-H38=137.7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C35-H38=115.8846    C30-C35-H38=127.4743    H31-C35-H38=125.40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32-C35-H38= 98.5307    H33-C35-H38= 95.469     H34-C35-H38= 76.96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36-H38=116.6679     O9-H36-H38= 99.5135    H10-H36-H38= 97.19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30-H36-H38=109.63      H31-H36-H38=120.9814    C32-H36-H38= 77.32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3-H36-H38= 72.2054    H34-H36-H38= 66.2164    H36-C35-H38= 93.76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O9-C37-H38=143.9582    H10-C37-H38=151.3523    C32-C37-H38= 91.85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33-C37-H38= 98.7657    H34-H38-C37= 85.1238    C35-C37-H38=109.5153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lang w:val="it-IT"/>
        </w:rPr>
        <w:t>H36-C37-H38= 95.7826      O7-O9-H39=144.3277      H8-O9-H39=145.39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10-H39=116.0534     O9-H10-H39=101.0687     C30-O9-H39=114.866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C32-O9-H39= 87.0017     H33-O9-H39= 90.8447     O7-C35-H39=153.563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C35-H39=141.348      O9-C35-H39= 93.5418    H10-C35-H39= 67.115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0-C35-H39=175.4445    H31-C35-H39=162.2071    C32-C35-H39=142.808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3-C35-H39=125.2413    H34-C35-H39=125.6327     H8-H36-H39=110.708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H36-H39= 74.5115    H36-H10-H39= 64.3806    C30-H36-H39=132.318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1-H36-H39=152.2141    C32-H36-H39=102.6934    H33-H36-H39= 90.77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4-H36-H39=103.3729    H36-C35-H39= 92.1441     O9-C37-H39= 90.507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H39-C37= 87.587     C32-C37-H39=142.2988    H33-C37-H39=149.292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4-C37-H39=150.7239    C35-C37-H39=109.5392    H36-C37-H39= 94.281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H39-H38= 96.4059    H10-H39-H38=117.5618    C32-H38-H39= 96.026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4-H38-H39=115.0718    C35-H39-H38= 65.5332    H36-H39-H38= 68.982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8-C37-H39=109.4584      O7-O9-H40=120.6487      H8-O9-H40=118.73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10-H40= 87.118      H10-O9-H40= 89.3077     C30-O9-H40= 98.084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2-H40=121.535      H8-C32-H40=101.0352     C32-O9-H40= 66.973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H40-C32= 69.9193    C27-C32-H40=155.7331    H28-C32-H40=134.461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C32-H40=152.9469    C30-C32-H40=154.3231    H31-C32-H40=149.9096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H33-H40=122.3172     H8-H33-H40=103.0451     O9-H33-H40= 62.3134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 xml:space="preserve">H10-H40-H33= 79.1072    C27-H33-H40=162.8798    H28-H33-H40=175.324 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29-H33-H40=150.5259    C30-H33-H40=131.5792    H31-H33-H40=120.30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2-H33-H40= 91.7245    H34-C32-H40= 98.019     H34-H33-H40= 92.223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7-C35-H40=124.7504     H8-C35-H40=117.6487     O9-C35-H40= 93.551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10-C35-H40= 87.8591    C30-C35-H40=126.9875    H31-C35-H40=144.540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2-C35-H40= 97.8635    H33-C35-H40= 76.3965    H34-C35-H40= 94.187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H8-H36-H40= 84.7202     H36-O9-H40= 76.654     H36-H10-H40= 69.549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0-H36-H40= 95.7389    H31-H36-H40=115.0398    H36-C32-H40= 72.6188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6-H33-H40= 65.3904    H34-H36-H40= 69.9847    H36-C35-H40=137.025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C37-H40= 90.4941    H10-C37-H40= 98.217     C32-C37-H40= 91.06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3-H40-C37= 86.0607    H34-C37-H40= 97.0212    C35-C37-H40=109.47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6-C37-H40=136.1036     O9-H40-H38= 96.3866    H10-H40-H38= 94.508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2-H40-H38= 71.869     H33-H40-H38= 88.3362    H34-H38-H40= 86.6491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C35-H40-H38= 65.5261    H36-H38-H40= 87.3222    H38-C37-H40=109.424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O9-H39-H40= 70.5044    H10-H39-H40= 88.3955    C32-H40-H39= 96.4967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3-H40-H39=115.4187    C35-H39-H40= 65.5312    H36-H39-H40= 88.1029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</w:t>
      </w:r>
      <w:r>
        <w:rPr>
          <w:rFonts w:cs="Times" w:ascii="Times" w:hAnsi="Times"/>
          <w:lang w:val="it-IT"/>
        </w:rPr>
        <w:t>H39-C37-H40=109.4109    H38-H39-H40= 60.0202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Stoichiometry    C11H24O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ramework group  C1[X(C11H24O5)]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g. of freedom  1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ull point group                 C1      NOp   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Abelian subgroup         C1      NOp   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concise Abelian subgroup C1      NOp   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Standard orientation:                         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enter     Atomic     Atomic              Coordinates (Angstroms)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umber     Number      Type              X           Y           Z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1          8             0        5.128868    1.108010   -0.4899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          1             0        4.112667    1.504320   -0.25107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          8             0        2.647229    1.209267    0.0436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          1             0        1.707351    1.524344    0.0024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5          8             0        0.082064    1.230062    0.0368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6          1             0       -0.829136    1.619306    0.0351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7          8             0       -2.481835    1.207413    0.0053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8          1             0       -3.353686    1.180282   -0.2196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9          8             0       -5.053485    1.121610   -0.2884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0          1             0       -5.981168    1.471350   -0.0212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1          6             0        6.340599   -0.939570   -0.31335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2          1             0        6.370950   -1.914335    0.1750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3          1             0        6.272325   -1.076931   -1.3926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4          1             0        7.247905   -0.385867   -0.0747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5          6             0        5.122848   -0.161096    0.1794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6          1             0        5.232942   -0.036042    1.1117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7          6             0        3.797755   -0.865791   -0.0875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8          1             0        3.682350   -0.986831   -1.0234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9          1             0        3.832006   -1.752330    0.3161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0          6             0        2.583757   -0.143662    0.4717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1          1             0        2.622605   -0.187440    1.4163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2          6             0        1.281873   -0.800093    0.0405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3          1             0        1.254755   -0.823940   -0.9193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4          1             0        1.268144   -1.706693    0.3567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5          6             0        0.016871   -0.122181    0.513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6          1             0        0.004006   -0.131473    1.46377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7          6             0       -1.246837   -0.806111    0.0042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8          1             0       -1.198299   -0.806976   -0.96760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9          1             0       -1.236085   -1.717846    0.2865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0          6             0       -2.543009   -0.160613    0.42038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1          1             0       -2.614511   -0.195924    1.3646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2          6             0       -3.755024   -0.863343   -0.16245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3          1             0       -3.651612   -0.850415   -1.1172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4          1             0       -3.725265   -1.768635    0.1318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5          6             0       -5.085498   -0.242033    0.2028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6          1             0       -5.184297   -0.217658    1.1644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7          6             0       -6.292411   -0.956801   -0.3874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8          1             0       -6.322475   -1.982976   -0.02188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9          1             0       -7.203547   -0.439050   -0.09057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0          1             0       -6.216205   -0.961391   -1.4749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otational constants (GHZ):      2.1224268      0.1380963      0.132019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sotopes: O-16,H-1,O-16,H-1,O-16,H-1,O-16,H-1,O-16,H-1,C-12,H-1,H-1,H-1,C-12,H-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,C-12,H-1,H-1,C-12,H-1,C-12,H-1,H-1,C-12,H-1,C-12,H-1,H-1,C-12,H-1,C-12,H-1,H-1,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-12,H-1,C-12,H-1,H-1,H-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tandard basis: 6-31G(d) (6D, 7F)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re are   288 symmetry adapted basis functions of A   symmetry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rude estimate of integral set expansion from redundant integrals=1.000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tegral buffers will be    131072 words long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affenetti 1 integral format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wo-electron integral symmetry is turned on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88 basis functions      544 primitive gaussians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65 alpha electrons       65 beta electrons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nuclear repulsion energy      1212.5452714321 Hartrees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ne-electron integrals computed using PRISM.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>NBasis=   288 RedAO= T  NBF=   288</w:t>
      </w:r>
    </w:p>
    <w:p>
      <w:pPr>
        <w:pStyle w:val="PlainText"/>
        <w:ind w:right="-911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NBsUse=   288 1.00D-04 NBFU=   288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Projected INDO Guess. Warning!  Cutoffs for single-point calculations used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RMS density matrix=1.00D-04 within  64 cycles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MAX density matrix=1.00D-02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            energy=5.00D-05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CF Done:  E(RHF) =  -804.557698299     A.U. after    7 cycles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Convg  =    0.5295D-05             -V/T =  1.99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S**2   =   0.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Population analysis using the SCF density.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20.60604 -20.56170 -20.55314 -20.54069 -20.482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30020 -11.27783 -11.26652 -11.24883 -11.248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1976 -11.21942 -11.20053 -11.18748 -11.182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16488  -1.41304  -1.37910  -1.36340  -1.336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1.25853  -1.12748  -1.09605  -1.06169  -1.024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99313  -0.95037  -0.89083  -0.86090  -0.852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83561  -0.79068  -0.76289  -0.73814  -0.724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71437  -0.68357  -0.66544  -0.65411  -0.629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62349  -0.61461  -0.60121  -0.58928  -0.581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7431  -0.56520  -0.56339  -0.55464  -0.553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4993  -0.54269  -0.53717  -0.52799  -0.508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49924  -0.48934  -0.48023  -0.47262  -0.462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44737  -0.44279  -0.42826  -0.39023  -0.375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17374   0.23097   0.23994   0.25553   0.265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26956   0.27611   0.28526   0.29456   0.296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0651   0.31011   0.32187   0.33242   0.334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4235   0.34605   0.35059   0.35901   0.361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7763   0.38336   0.38737   0.38994   0.398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0222   0.40656   0.41663   0.42085   0.433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4518   0.45039   0.45628   0.49089   0.499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50223   0.50698   0.52996   0.54504   0.678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68646   0.70100   0.74368   0.76228   0.7755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78368   0.79189   0.79550   0.80641   0.820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2870   0.83599   0.85237   0.86389   0.877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9301   0.91568   0.92346   0.93638   0.950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96620   0.97264   0.98284   0.99277   1.003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01883   1.04651   1.05513   1.07427   1.080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0485   1.11604   1.12668   1.14420   1.148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5330   1.17535   1.17912   1.19933   1.203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1709   1.21953   1.22103   1.23134   1.2520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5917   1.26015   1.27569   1.28161   1.288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0240   1.30406   1.31987   1.32856   1.337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4288   1.35383   1.35898   1.36567   1.375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8075   1.39878   1.40284   1.41627   1.440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45516   1.48031   1.50930   1.51693   1.533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56440   1.57527   1.60306   1.62071   1.6407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64523   1.67359   1.70802   1.71156   1.739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75622   1.76679   1.79799   1.80407   1.811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84674   1.86313   1.88899   1.93746   1.964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96730   2.00731   2.02253   2.03592   2.043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04931   2.06022   2.07397   2.07658   2.105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11197   2.11662   2.12717   2.15188   2.165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18442   2.18817   2.21733   2.22567   2.251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25764   2.26626   2.28365   2.30523   2.326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34902   2.36467   2.37210   2.39528   2.405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43022   2.45706   2.47141   2.49473   2.5167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52700   2.53468   2.55710   2.56561   2.595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60308   2.60977   2.61577   2.64019   2.646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67641   2.70359   2.73739   2.76875   2.790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80564   2.82144   2.83602   2.86271   2.871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91937   2.93757   2.97128   3.00356   3.015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02182   3.02863   3.03380   3.06290   3.070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10337   3.11065   3.12601   3.14434   3.186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20056   3.22268   3.22770   3.28563   3.3422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37405   3.38984   4.27179   4.31689   4.3862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41721   4.46668   4.62802   4.68052   4.7265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77690   4.82638   4.88178   4.91751   4.95181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Alpha virt. eigenvalues --    4.98859   5.05318   5.11432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Molecular Orbital Coefficients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</w:t>
      </w:r>
      <w:r>
        <w:rPr>
          <w:rFonts w:cs="Times" w:ascii="Times" w:hAnsi="Times"/>
          <w:lang w:val="it-IT"/>
        </w:rPr>
        <w:t>61        62        63        64        65</w:t>
      </w:r>
    </w:p>
    <w:p>
      <w:pPr>
        <w:pStyle w:val="PlainText"/>
        <w:ind w:right="-911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</w:t>
      </w:r>
      <w:r>
        <w:rPr>
          <w:rFonts w:cs="Times" w:ascii="Times" w:hAnsi="Times"/>
          <w:lang w:val="it-IT"/>
        </w:rPr>
        <w:t>O         O         O         O         O</w:t>
      </w:r>
    </w:p>
    <w:p>
      <w:pPr>
        <w:pStyle w:val="PlainText"/>
        <w:ind w:right="-911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EIGENVALUES --    -0.44737  -0.44279  -0.42826  -0.39023  -0.375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-0.01519   0.01964  -0.00331   0.02182  -0.004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03688  -0.04659   0.01217  -0.05031   0.019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15923  -0.13429  -0.00004  -0.21109   0.294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05049  -0.07215   0.02629   0.10142   0.248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-0.05151   0.11670  -0.08800   0.28984   0.364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0.05901  -0.07924  -0.00211  -0.10138  -0.020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 0.12780  -0.11260   0.00821  -0.18350   0.255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03635  -0.05212   0.02361   0.09063   0.211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-0.04326   0.09067  -0.06353   0.24279   0.296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-0.00854   0.00640   0.00199   0.01688  -0.0109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-0.00032   0.00101   0.00135  -0.00509  -0.003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204   0.00020  -0.00120   0.00446   0.016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-0.00166   0.00123  -0.00129  -0.00802  -0.008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709  -0.00708   0.00130  -0.01566  -0.002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 0.00201  -0.00467   0.00383  -0.00120   0.000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-0.05234   0.05332   0.00225   0.10512  -0.0292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-0.02022   0.01968   0.01620   0.05974   0.0162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-0.00687   0.00639   0.00289   0.02384  -0.006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01936  -0.01561   0.00048  -0.05236   0.0218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00883   0.03695   0.04698  -0.20201   0.074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03694  -0.06398   0.18499  -0.04977   0.033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-0.10850  -0.08166   0.43304   0.04676  -0.049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01766  -0.02937  -0.04573  -0.11154  -0.000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00191   0.04459   0.04129  -0.18315   0.057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03470  -0.05321   0.16234  -0.03768   0.035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-0.08390  -0.06371   0.36728   0.04419  -0.031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0138  -0.00266   0.00231   0.01360  -0.001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0043   0.00171  -0.00225   0.00048   0.002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 0.00090  -0.00149   0.00522  -0.00353   0.003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-0.00440   0.00425  -0.00644  -0.00094   0.000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297   0.00048  -0.01183  -0.00186   0.003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281   0.00062  -0.00269  -0.00145   0.001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00290  -0.00966   0.00452   0.06978  -0.0220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-0.00174   0.01752   0.01945   0.01353  -0.004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 0.01101  -0.00469   0.00195   0.01167  -0.0041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-0.01922   0.01365   0.00056  -0.02825   0.010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-0.08159   0.15635   0.01628  -0.10580   0.038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10054   0.16438   0.04684  -0.04491   0.0110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 0.26348   0.33121   0.03664  -0.01508   0.0015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-0.07264   0.00158  -0.03087  -0.04807   0.016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-0.06954   0.14139   0.00975  -0.08898   0.033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09162   0.13641   0.04703  -0.03642   0.010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22289   0.27787   0.03917  -0.01375   0.000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0808  -0.00587   0.00201   0.00671  -0.002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-0.00037  -0.00238   0.00075  -0.00034   0.000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 0.00281   0.00706   0.00150  -0.00331   0.001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-0.00783  -0.00296  -0.00143  -0.00006   0.000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-0.00867  -0.00782   0.00048  -0.00060   0.000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-0.00101  -0.00077   0.00116  -0.00056   0.0001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04885  -0.02865   0.00401   0.03502  -0.014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2500   0.01449   0.00756   0.01098  -0.006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 0.01042  -0.00750  -0.00014   0.00498  -0.001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-0.01862   0.02157   0.00162  -0.01229   0.004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-0.14645   0.08993   0.01016  -0.04264   0.017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05430   0.04132   0.00472  -0.00931   0.0025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14804  -0.02781  -0.00173   0.01592  -0.007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-0.06189   0.01375  -0.00540  -0.01951   0.007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-0.12683   0.06785   0.00765  -0.03294   0.014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05136   0.03826   0.00622  -0.00802   0.002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12787  -0.01578  -0.00106   0.01354  -0.006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1300  -0.00454  -0.00011   0.00321  -0.001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-0.00317   0.00179   0.00035  -0.00085   0.000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-0.00153   0.00332   0.00054  -0.00151   0.000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-0.00016  -0.00209   0.00013   0.00074  -0.000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-0.00233   0.00074  -0.00008  -0.00005   0.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-0.00318   0.00158   0.00018  -0.00045   0.000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04552  -0.03175  -0.00359   0.01657  -0.006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 0.00375  -0.00082  -0.00072   0.00517  -0.002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 0.00838  -0.00543  -0.00083   0.00213  -0.000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-0.01948   0.01328   0.00202  -0.00503   0.002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-0.08632   0.06047   0.00802  -0.01598   0.006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-0.04245   0.03305   0.00300  -0.00632   0.002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-0.06227   0.03907   0.00281  -0.00509   0.001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-0.04045   0.02197   0.00324  -0.01012   0.004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-0.06889   0.04920   0.00682  -0.01278   0.004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-0.03418   0.03034   0.00328  -0.00595   0.002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-0.05201   0.03360   0.00246  -0.00440   0.00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 0.00568  -0.00358  -0.00049   0.00127  -0.000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0049  -0.00052  -0.00011   0.00004  -0.000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-0.00351   0.00230   0.00027  -0.00055   0.000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0037   0.00024   0.00023  -0.00024   0.000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010   0.00020   0.00008  -0.00014   0.000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035   0.00007  -0.00001   0.00002  -0.000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02637  -0.01897  -0.00329   0.00662  -0.002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0.02580  -0.01925  -0.00365   0.00782  -0.003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0.00334  -0.00488  -0.00548  -0.02694  -0.000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-0.00596   0.00897   0.00932   0.05179   0.001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00133  -0.04653  -0.04115  -0.19011   0.026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-0.04889   0.02832   0.02712   0.12108   0.021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-0.02036   0.01967   0.01839   0.05984   0.027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-0.02759   0.03474   0.02298   0.13060   0.019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-0.00128  -0.03042  -0.02512  -0.12648  -0.002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-0.02488   0.00827   0.01884   0.04767   0.003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-0.01897   0.01745   0.01535   0.04493   0.004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485   0.00125   0.00156   0.00579   0.008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0159   0.00033  -0.00150  -0.00337  -0.000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326  -0.00201  -0.00163  -0.00481  -0.007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-0.00039  -0.00336  -0.00204  -0.00973   0.004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-0.00032  -0.00123  -0.00187  -0.00586   0.002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-0.00183   0.00120   0.00044   0.00500  -0.001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02186  -0.00718  -0.00960  -0.04266  -0.006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02666  -0.01387  -0.01286  -0.07436  -0.010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 0.01699  -0.01090  -0.01050  -0.02458  -0.031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01927  -0.01689  -0.00912  -0.05478  -0.064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-0.02465  -0.01108  -0.00726  -0.03684   0.0396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-0.01423  -0.01728  -0.00772  -0.04794   0.071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0.00813  -0.00510  -0.00619  -0.00278  -0.004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-0.01662   0.01066   0.00837   0.00734   0.009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-0.00658   0.07304   0.00189   0.18290  -0.140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-0.00697   0.04677  -0.06656  -0.04669  -0.104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 0.05004  -0.05515  -0.02299  -0.13445  -0.129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-0.02117   0.00840   0.04919   0.01961   0.0261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 0.01363   0.01986  -0.01890   0.08247  -0.048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-0.00394   0.02404  -0.03153  -0.00305   0.015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 0.01525  -0.01510  -0.02613  -0.04784  -0.0271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 0.00002  -0.00356   0.00716   0.00918   0.015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-0.00467   0.00925  -0.00629   0.01182   0.015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 0.00415  -0.00438  -0.00289  -0.02009  -0.0288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 0.00514  -0.00819  -0.00236  -0.01969   0.017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-0.00105   0.00024  -0.00251  -0.00490  -0.004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 0.00179  -0.00202  -0.00004   0.00653   0.009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 0.02500  -0.02391  -0.01885  -0.09405  -0.129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02954  -0.02821  -0.01606  -0.11269  -0.1578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-0.01343   0.01478  -0.01373  -0.00377  -0.020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 0.02461  -0.02934   0.02855   0.00837   0.045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-0.04372  -0.01209  -0.08079  -0.14981   0.197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07438  -0.10841   0.11538   0.02328   0.115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-0.00784  -0.01379   0.10150   0.04492   0.020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 0.04395  -0.05111   0.06849   0.02148   0.116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-0.02198  -0.01341  -0.06738  -0.09241   0.177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04043  -0.05308   0.03603  -0.01354   0.015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 0.01060  -0.01496   0.06094   0.01084   0.0199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 0.00062  -0.00542   0.01555   0.00349   0.012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-0.00473   0.00555  -0.00380   0.00005  -0.004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 0.00392  -0.00091  -0.01147  -0.00381  -0.004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-0.00307  -0.00032  -0.00365  -0.00965   0.006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-0.00118  -0.00123  -0.00295  -0.00860   0.002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0491  -0.00526   0.00023  -0.00040   0.001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01789   0.00068  -0.06605  -0.02213  -0.021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 0.02657  -0.00079  -0.08745  -0.05549  -0.059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-0.04112   0.05377  -0.03668  -0.00270  -0.048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-0.04706   0.06164  -0.05821  -0.01497  -0.093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 0.00119  -0.00869  -0.01323  -0.00995  -0.0015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-0.00329   0.01234   0.02750   0.01567  -0.000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09122  -0.07102  -0.00711   0.17085  -0.070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-0.02856   0.01118  -0.12015   0.00670  -0.015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 0.01604   0.01468  -0.24072  -0.03400   0.002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 0.01910   0.04460   0.07705   0.05800   0.0538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03580  -0.05492  -0.00490   0.10927  -0.022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-0.01534   0.00225  -0.01758  -0.00005  -0.009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-0.01132   0.00472  -0.09771  -0.01938  -0.029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 0.00485  -0.00393   0.02269  -0.00236   0.007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-0.00894   0.00004   0.01082   0.00392  -0.006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 0.00348   0.00228  -0.03221  -0.00297  -0.000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-0.00540   0.00272   0.00137  -0.01619   0.008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-0.00454   0.00186  -0.00161  -0.00455   0.001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-0.00216  -0.00455   0.01935   0.00044  -0.001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 0.01498   0.01671  -0.17447  -0.01126  -0.000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 0.01949   0.00887  -0.18944  -0.02515   0.003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-0.01683   0.00322  -0.01614   0.00939  -0.008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03195  -0.00370   0.03786  -0.01986   0.017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-0.18269   0.01454   0.09124  -0.13638   0.082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 0.08993   0.01952   0.10884  -0.03841   0.015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 0.06885   0.02624   0.09870  -0.01276   0.009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 0.07150   0.00197   0.07309  -0.03223   0.025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-0.12824  -0.00886   0.07915  -0.09369   0.058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03067  -0.00218   0.01457  -0.01900   0.004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 0.04218   0.00953   0.05096  -0.00962   0.0167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 0.00852   0.00764   0.01642  -0.00091  -0.001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-0.00326  -0.00090  -0.00313   0.00151  -0.000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-0.00545  -0.00604  -0.01203  -0.00150   0.000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-0.00863   0.00343   0.00152  -0.00651   0.004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-0.00489   0.00360  -0.00125  -0.00582   0.003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 0.00163  -0.00067  -0.00007  -0.00120   0.000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-0.03409  -0.02711  -0.06463  -0.00050   0.000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-0.04958  -0.04431  -0.10421  -0.00104   0.007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-0.03024  -0.01031  -0.03691   0.01525  -0.001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-0.04975  -0.01346  -0.06799   0.02199  -0.012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-0.00880  -0.00769  -0.00950  -0.00578   0.004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 0.01896   0.01815   0.01409   0.01051  -0.010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14989  -0.13321  -0.00292   0.10137  -0.055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-0.06549  -0.09570  -0.04923   0.00997   0.005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-0.15318  -0.16096  -0.06162   0.00241   0.005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 0.05197   0.02900   0.08011   0.01406  -0.008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 0.06798  -0.07201   0.02779   0.06365  -0.030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-0.01075  -0.01254  -0.01518   0.00808   0.003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-0.06728  -0.05788  -0.04475   0.00655  -0.002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1561   0.01433   0.00940  -0.00434   0.001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 0.00678   0.00876  -0.00205   0.00195  -0.000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-0.02187  -0.02238  -0.00873   0.00153  -0.000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-0.01088   0.01247   0.00236  -0.00982   0.004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-0.00356   0.00434   0.00144  -0.00309   0.0014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 0.00942   0.01467   0.00165  -0.00158   0.000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-0.11295  -0.11868  -0.04176   0.00849  -0.0012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-0.12040  -0.12619  -0.04970   0.00345   0.003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-0.01520  -0.01251  -0.00686   0.00809  -0.003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03384   0.02810   0.01304  -0.01753   0.008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-0.13491   0.19183   0.05367  -0.09186   0.042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 0.09443   0.09483   0.02542  -0.02667   0.009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 0.07747   0.07919   0.02263  -0.01848   0.006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 0.07043   0.06063   0.03294  -0.02028   0.011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-0.08185   0.14635   0.04097  -0.06276   0.029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 0.01210   0.02470   0.00888  -0.01072   0.003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 0.03657   0.04776   0.02414  -0.01329   0.006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 0.01436   0.01124   0.00264   0.00041  -0.001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-0.00396  -0.00335  -0.00091   0.00012   0.000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-0.00968  -0.00669  -0.00216  -0.00099   0.000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-0.00686   0.00738   0.00223  -0.00393   0.002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-0.00576   0.00611   0.00198  -0.00351   0.001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 0.00054   0.00147  -0.00003  -0.00081   0.0004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-0.04995  -0.04156  -0.01079   0.00100   0.001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-0.08700  -0.06668  -0.01421   0.00209   0.0015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-0.03615  -0.03579  -0.00712   0.00576  -0.000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-0.06193  -0.05695  -0.01663   0.01318  -0.003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-0.00927  -0.00381  -0.00043  -0.00357   0.002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 0.01749   0.00417  -0.00084   0.00805  -0.005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 0.16952  -0.10802  -0.02358   0.05653  -0.028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-0.05190  -0.02917  -0.00167  -0.00549   0.004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-0.08009  -0.03301  -0.00442  -0.00260   0.002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 0.05503   0.05329   0.00930   0.00297  -0.0052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 0.10732  -0.04402  -0.00740   0.03167  -0.015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-0.00839  -0.01180   0.00370  -0.00058   0.003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-0.02964  -0.03653  -0.00822   0.00582  -0.001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 0.00905   0.00685   0.00141  -0.00188   0.000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 0.00311  -0.00469  -0.00084   0.00171  -0.000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-0.01262  -0.00284  -0.00088  -0.00015   0.000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-0.01313   0.01110   0.00198  -0.00520   0.002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-0.00191   0.00515   0.00095  -0.00196   0.000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 0.00546   0.00004  -0.00021   0.00050  -0.000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-0.06375  -0.01672  -0.00304  -0.00051   0.000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-0.07736  -0.01625  -0.00266  -0.00429   0.003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 0.00022  -0.00951  -0.00226   0.00455  -0.002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-0.00135   0.01964   0.00392  -0.00978   0.004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-0.08304   0.11797   0.02393  -0.04148   0.018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 0.00168   0.03592   0.00501  -0.01175   0.005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 0.00387   0.03394   0.00501  -0.01035   0.004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 0.01358   0.03143   0.01012  -0.01271   0.007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-0.04181   0.07498   0.01767  -0.02422   0.011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-0.00319   0.01187   0.00096  -0.00567   0.002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 0.00204   0.02955   0.00682  -0.00926   0.004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 0.00490   0.00008  -0.00055   0.00128  -0.000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-0.00084  -0.00003   0.00018  -0.00050   0.000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-0.00413  -0.00014   0.00016  -0.00092   0.0004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-0.00534   0.00650   0.00140  -0.00222   0.001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-0.00419   0.00525   0.00112  -0.00164   0.0007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-0.00142   0.00097   0.00018  -0.00053   0.000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-0.01296  -0.00718   0.00009  -0.00104   0.000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-0.02281  -0.00765   0.00023  -0.00203   0.001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-0.00323  -0.00660  -0.00001   0.00023   0.000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-0.00663  -0.01851  -0.00288   0.00394  -0.0014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-0.00633   0.00381   0.00122  -0.00268   0.001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 0.01044  -0.00870  -0.00300   0.00541  -0.002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 0.10212  -0.09068  -0.01831   0.02903  -0.0128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 0.00484  -0.00620   0.00134  -0.00314   0.001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 0.01740  -0.01672  -0.00018   0.00032   0.000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 0.02328  -0.00110  -0.00171   0.00862  -0.005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 0.06695  -0.04848  -0.00928   0.01812  -0.008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 0.00315   0.00039   0.00178  -0.00239   0.001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 0.00960  -0.01577  -0.00252   0.00169  -0.000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-0.00149   0.00274   0.00024  -0.00071   0.000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-0.00147   0.00004  -0.00005   0.00014  -0.0000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 0.00194  -0.00257  -0.00020   0.00034  -0.000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-0.00843   0.00753   0.00129  -0.00228   0.000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-0.00351   0.00358   0.00059  -0.00113   0.000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-0.00327   0.00186   0.00013  -0.00020   0.000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 0.01311  -0.01316  -0.00064   0.00173  -0.000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 0.00775  -0.00973   0.00072   0.00029   0.000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 0.00919  -0.00938  -0.00157   0.00284  -0.001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-0.02033   0.01918   0.00306  -0.00591   0.002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-0.07475   0.07377   0.01253  -0.01923   0.008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-0.03802   0.02989   0.00377  -0.00653   0.002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-0.02075   0.01804   0.00242  -0.00453   0.001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-0.02792   0.03361   0.00580  -0.01047   0.004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-0.04166   0.04370   0.00796  -0.01152   0.0050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-0.00990   0.00797   0.00071  -0.00198   0.0007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-0.01048   0.01240   0.00206  -0.00326   0.001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-0.00014  -0.00075  -0.00039   0.00060  -0.000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 0.00098  -0.00066  -0.00002  -0.00009   0.000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-0.00070   0.00069   0.00023  -0.00042   0.000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-0.00385   0.00407   0.00074  -0.00112   0.000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-0.00289   0.00315   0.00058  -0.00079   0.000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-0.00195   0.00153   0.00023  -0.00037   0.000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 0.01420  -0.00946  -0.00084   0.00108  -0.000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 0.02366  -0.01833  -0.00217   0.00353  -0.001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 0.02205  -0.02557  -0.00527   0.00749  -0.003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 0.02956  -0.03225  -0.00647   0.01102  -0.0048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 0.00153  -0.00028   0.00051  -0.00078   0.000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 0.00793  -0.00529   0.00015   0.00035  -0.000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</w:t>
      </w:r>
      <w:r>
        <w:rPr>
          <w:rFonts w:cs="Times" w:ascii="Times" w:hAnsi="Times"/>
        </w:rPr>
        <w:t>66        67        68        69        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V         V         V         V         V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IGENVALUES --     0.17374   0.23097   0.23994   0.25553   0.265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 0.00057  -0.00604   0.00529  -0.01280   0.005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-0.00087   0.00902  -0.00852   0.02668  -0.013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00240  -0.01831   0.01556  -0.03060   0.006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-0.00041  -0.00144   0.00140  -0.00911   0.00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-0.00087   0.00226  -0.00160  -0.01394   0.007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-0.00532   0.05511  -0.04672   0.08968  -0.029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 0.00341  -0.03541   0.03092  -0.07717   0.027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-0.00028  -0.00277   0.00202  -0.00709  -0.0009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-0.00130   0.00277  -0.00130  -0.03163   0.024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0014  -0.00140   0.00107  -0.00055  -0.000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 0.00009  -0.00129   0.00091   0.00001  -0.000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014  -0.00194   0.00152  -0.00290   0.0008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-0.00006   0.00061  -0.00055   0.00104  -0.0005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008  -0.00073   0.00060  -0.00094   0.000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 0.00004  -0.00059   0.00051  -0.00181   0.0008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 0.00113  -0.00763   0.00677  -0.01191   0.006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00511  -0.06556   0.05805  -0.14950   0.064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 0.00215  -0.01414   0.01158  -0.01878   0.007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-0.00338   0.02333  -0.01988   0.03893  -0.0112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00644  -0.02417   0.01802  -0.00820  -0.007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-0.00074  -0.00935   0.00455  -0.01012  -0.002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-0.00010  -0.01275   0.00678  -0.03064   0.000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-0.02195   0.13504  -0.11111   0.15123  -0.072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01021  -0.05109   0.03706  -0.01909  -0.0168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-0.00108  -0.01065   0.00357  -0.00172   0.001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00008  -0.03509   0.02364  -0.08799   0.031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0055  -0.00281   0.00224  -0.00129   0.0025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0039  -0.00259   0.00176  -0.00041   0.001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 0.00059  -0.00475   0.00353  -0.00525   0.0028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-0.00009   0.00026  -0.00026  -0.00012  -0.000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011  -0.00008  -0.00004   0.00059   0.000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003  -0.00096   0.00062  -0.00195   0.000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00283  -0.00721   0.00747  -0.00695   0.0074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 0.02252  -0.13457   0.11106  -0.16038   0.054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 0.00699  -0.02033   0.01764  -0.01184   0.005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-0.01015   0.03649  -0.02892   0.02464   0.0045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 0.02006  -0.02141   0.01678   0.02108  -0.0099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-0.00007  -0.00807   0.00043   0.00960  -0.0021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-0.00084  -0.02608  -0.00230  -0.01513  -0.018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-0.07279   0.17587  -0.17603   0.09108  -0.0842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 0.03291  -0.05369   0.02985   0.06030  -0.013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00025   0.00005   0.00084   0.01710   0.017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00067  -0.07265   0.01274  -0.03082   0.006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0185  -0.00296   0.00430  -0.00286   0.005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0154  -0.00274   0.00281  -0.00064   0.006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 0.00233  -0.00745   0.00567  -0.00217   0.004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001   0.00045  -0.00046   0.00033  -0.000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025   0.00096  -0.00037   0.00029   0.0002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022  -0.00177   0.00069  -0.00083  -0.000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00721  -0.00823   0.01482  -0.01526   0.005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7046  -0.19857   0.15683  -0.08597   0.0355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 0.01610  -0.01638   0.01875  -0.00027  -0.003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-0.03374   0.03700  -0.03012  -0.00805   0.009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05872   0.01783   0.01546   0.02220  -0.0096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00627  -0.01467  -0.00429  -0.00432   0.005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02118  -0.03819  -0.01763   0.00697  -0.026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-0.14403   0.11447  -0.20054   0.02573   0.028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08310   0.03193   0.00069   0.04339  -0.023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00718  -0.00686   0.00367  -0.02807   0.036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03632  -0.10100  -0.03116   0.04663   0.028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0042  -0.00084   0.00725  -0.00500   0.000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 0.00082   0.00142   0.00309  -0.00308   0.000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 0.00248  -0.00458   0.00428   0.00001   0.000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-0.00110  -0.00129  -0.00016  -0.00152   0.000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-0.00027   0.00126   0.00199  -0.00046  -0.001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067  -0.00134  -0.00029   0.00032  -0.000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01489  -0.00570   0.02763  -0.00326  -0.013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 0.17604  -0.12041   0.15595   0.06766  -0.139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 0.06768   0.01286   0.04992   0.01267  -0.020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-0.07927   0.01155  -0.03987  -0.02655   0.022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18624   0.08310   0.07306  -0.01055  -0.035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-0.05619  -0.03126   0.00728   0.02728   0.002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-0.04971  -0.04232  -0.09882  -0.01180   0.009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-0.77694  -0.27279  -0.67712  -0.10047   0.255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39292   0.20507   0.17868  -0.04868  -0.085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-0.14557  -0.04710   0.05435   0.05267   0.007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-0.09768  -0.09477  -0.18872   0.00843   0.105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 0.01871   0.00688   0.02347   0.00262  -0.0075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2987   0.01539   0.02746   0.00207  -0.009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 0.02928   0.01294   0.02027   0.00065  -0.005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-0.00204  -0.00095  -0.00281  -0.00099   0.002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638   0.00407   0.00488   0.00046  -0.0005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112  -0.00129  -0.00044   0.00109   0.000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08501   0.01657   0.05578   0.00970  -0.0327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1.10921   0.38852   0.62099   0.05042  -0.277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-0.00014  -0.00192   0.00237  -0.02712   0.0221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 0.00010   0.00048  -0.00087   0.01615  -0.014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00076   0.00803  -0.00804   0.03462  -0.025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00068  -0.01381   0.01378  -0.05886   0.032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00025   0.00055  -0.00060   0.00282  -0.004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00205   0.04043  -0.04715   0.48791  -0.380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-0.00226   0.02525  -0.02720   0.13950  -0.110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00293  -0.05786   0.05777  -0.22750   0.119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00081  -0.00235   0.00237  -0.02237   0.014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016   0.00099  -0.00078  -0.00149   0.0021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0013  -0.00134   0.00127  -0.00382   0.002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001  -0.00055   0.00052  -0.00273   0.0019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-0.00007   0.00040  -0.00032  -0.00089   0.001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-0.00001  -0.00001   0.00009  -0.00113   0.001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000   0.00024  -0.00026   0.00123  -0.000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00037  -0.00304   0.00266  -0.00102  -0.0019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00307  -0.08418   0.08667  -0.43786   0.284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-0.00001  -0.00041   0.00025   0.00079  -0.000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00039  -0.01693   0.01904  -0.18666   0.135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-0.00053   0.00349  -0.00287  -0.00158   0.003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-0.00150   0.00023   0.00552  -0.18839   0.186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0.00058  -0.00522   0.00523  -0.01838   0.016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-0.00111   0.00680  -0.00630   0.01400  -0.008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 0.00164  -0.00437   0.00327   0.01393  -0.001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 0.00136  -0.00924   0.00815  -0.00500   0.002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-0.00029   0.01160  -0.01165   0.05596  -0.039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-0.00653   0.09370  -0.09490   0.39115  -0.3623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-0.00053   0.01828  -0.02036   0.09177  -0.0264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 0.00329  -0.00501   0.00297   0.06927  -0.028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-0.00149   0.04247  -0.04230   0.21771  -0.170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 0.00023  -0.00266   0.00245  -0.00635   0.002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-0.00012   0.00087  -0.00072  -0.00058   0.001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-0.00007   0.00040  -0.00035  -0.00030   0.0013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-0.00004   0.00003  -0.00005  -0.00042  -0.000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-0.00010   0.00068  -0.00077   0.00198  -0.0006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-0.00002   0.00029  -0.00021   0.00075   0.000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-0.00044   0.00680  -0.00674   0.02643  -0.012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00326  -0.08353   0.08580  -0.42414   0.3664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-0.00023  -0.00506   0.00498  -0.04101   0.016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 0.00054  -0.00512   0.00381   0.00503  -0.0077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-0.00123   0.01107  -0.00896   0.00406   0.005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00182  -0.03883   0.03298  -0.11062   0.034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 0.00044  -0.00380   0.00393  -0.01311  -0.015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-0.00015   0.18562  -0.16420   1.00493  -0.3417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-0.00323   0.03076  -0.02921   0.02366   0.052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00525  -0.14514   0.12310  -0.43857   0.138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 0.00258  -0.03374   0.03148  -0.15309   0.010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-0.00043   0.00106  -0.00082  -0.00543   0.0025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 0.00035  -0.00279   0.00258  -0.00568   0.001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 0.00016  -0.00176   0.00156  -0.00502   0.0019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-0.00020   0.00110  -0.00087   0.00080  -0.00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-0.00006  -0.00011   0.00026  -0.00113  -0.000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0003   0.00122  -0.00091   0.00328  -0.000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00024   0.00161  -0.00176   0.01248  -0.002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 0.00266  -0.07393   0.07004  -0.46482   0.084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 0.00060  -0.00192   0.00121   0.01381  -0.008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 0.00843  -0.24590   0.21348  -0.85313   0.330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 0.00124  -0.01206   0.01237  -0.03330   0.017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-0.00255   0.01070  -0.01113   0.01963  -0.001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00404   0.00212   0.00450  -0.00163   0.025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 0.00395  -0.02189   0.02134  -0.02823   0.012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-0.00024   0.04055  -0.03051   0.09408  -0.047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-0.01572   0.25767  -0.24111   0.72812  -0.4650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00152   0.04711  -0.02876   0.00940   0.113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 0.00848  -0.00720   0.02380   0.01287   0.048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-0.00305   0.17411  -0.13449   0.44309  -0.228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 0.00071  -0.00705   0.00594  -0.01023   0.001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-0.00036   0.00153  -0.00112  -0.00091   0.002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-0.00025   0.00048  -0.00034  -0.00242   0.002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-0.00004   0.00064  -0.00068   0.00061  -0.000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-0.00004   0.00113  -0.00127   0.00096   0.001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-0.00001   0.00046   0.00005   0.00015   0.000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-0.00116   0.01807  -0.01496   0.03248  -0.004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 0.00871  -0.29674   0.25307  -0.80874   0.495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-0.00049  -0.02172   0.01267  -0.04808  -0.018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00125  -0.00314   0.00235   0.01148  -0.000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-0.00258   0.01758  -0.00741  -0.02884   0.014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 0.00534  -0.08622   0.04870  -0.08913  -0.013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 0.00147  -0.01897   0.01204  -0.02068  -0.054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-0.00408   0.61384  -0.34246   1.17206   0.4861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-0.00640   0.06798  -0.03175  -0.14925   0.1482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02041  -0.35524   0.19019  -0.36779  -0.0328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 0.00656  -0.13733   0.07923  -0.19998  -0.158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-0.00108  -0.00001  -0.00159  -0.00296  -0.002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 0.00103  -0.00638   0.00542  -0.00635  -0.0018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 0.00008  -0.00349   0.00244  -0.00602  -0.0029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-0.00051  -0.00022  -0.00036  -0.00064  -0.001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-0.00018  -0.00070   0.00046   0.00155  -0.0027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-0.00024   0.00336  -0.00144   0.00278  -0.001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-0.00048   0.00598  -0.00461   0.00510   0.006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 0.00272  -0.26128   0.15126  -0.55237  -0.475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 0.00268   0.00110   0.00340   0.01263   0.008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 0.03290  -0.64791   0.38076  -0.86038  -0.081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 0.00139  -0.02996   0.02217  -0.01567   0.0022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-0.00420   0.02520  -0.01930   0.01343   0.018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00179   0.00866   0.01777  -0.02718   0.010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 0.00878  -0.03057   0.04123  -0.01885   0.0020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-0.00558   0.08449  -0.03556   0.02651  -0.046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-0.01653   0.60920  -0.41491   0.31661  -0.2769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-0.01518   0.07516   0.03024  -0.25546   0.0808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 0.01328   0.03773   0.08240   0.01596   0.0450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-0.02495   0.39460  -0.17616   0.13939  -0.206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0217  -0.01182   0.00816  -0.00330  -0.0021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-0.00103  -0.00006  -0.00108  -0.00054   0.001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-0.00061   0.00103   0.00006  -0.00071   0.002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 0.00020   0.00007  -0.00060  -0.00177  -0.000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-0.00005   0.00145  -0.00061  -0.00402   0.001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 0.00002   0.00123   0.00089   0.00109   0.001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-0.00377   0.03814  -0.01722   0.01136   0.007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 0.03291  -0.68173   0.38448  -0.28838   0.438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 0.00241  -0.04687   0.00425   0.00764  -0.0521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00006   0.00140   0.00593  -0.00792   0.0068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-0.00616   0.00805   0.01221  -0.03960  -0.0086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 0.02244  -0.12744   0.02948  -0.00014  -0.041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 0.00233  -0.03447  -0.00535  -0.01070  -0.098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-0.07500   1.24159  -0.12173  -0.09951   1.3293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-0.04768   0.07577   0.07358  -0.28208  -0.0356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 0.08262  -0.50657   0.09102  -0.02659  -0.1303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 0.00437  -0.29244  -0.01550  -0.01005  -0.316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-0.00079  -0.00216  -0.00435   0.00100  -0.0022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 0.00218  -0.00823   0.00555   0.00027  -0.005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 0.00004  -0.00780   0.00306   0.00116  -0.009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-0.00014  -0.00082  -0.00101   0.00182   0.0004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 0.00006  -0.00065  -0.00268   0.00309   0.0016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-0.00072   0.00401   0.00097   0.00129  -0.0029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-0.00223   0.00365   0.00427  -0.00072   0.003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 0.00756  -0.59277  -0.00470   0.01644  -1.054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 0.00082   0.01457   0.00602  -0.00652   0.0180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 0.14684  -1.03855   0.23745   0.04187  -0.4407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 0.00834  -0.04443   0.01608   0.04407   0.017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-0.00999   0.03597  -0.01652  -0.02610   0.0180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-0.00170  -0.01919   0.05714   0.02513  -0.034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 0.01184  -0.03830   0.05407   0.02736  -0.006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-0.02545   0.09191   0.02918  -0.05033  -0.1150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-0.15076   0.93602  -0.27604  -0.96230  -0.694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-0.03170  -0.11652   0.24991   0.00524  -0.2276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 0.00676   0.01581   0.19148   0.08901   0.0883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-0.06455   0.49752   0.15761  -0.28441  -0.537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 0.00446  -0.01126   0.00483   0.00302  -0.000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-0.00027   0.00008  -0.00314   0.00301   0.0055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-0.00156  -0.00076  -0.00040   0.00314   0.0051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 0.00039  -0.00025  -0.00095  -0.00099  -0.0012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-0.00042  -0.00253   0.00282  -0.00119  -0.0044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 0.00031   0.00159   0.00194   0.00108   0.0031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-0.01597   0.03697  -0.00056  -0.01289   0.0015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 0.12962  -0.94130   0.00251   0.78030   1.0427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 0.02653  -0.03543  -0.04761   0.01995  -0.016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-0.02490  -0.00166   0.02030  -0.00404  -0.0123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 0.01480  -0.00766   0.03257   0.00677  -0.0062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 0.03680  -0.11371  -0.04600   0.04793  -0.025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 0.01901  -0.02716  -0.03834  -0.01923  -0.111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-0.42725   1.06895   1.14568  -0.53404   0.56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-0.07289  -0.09923   0.34588   0.22938  -0.1449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 0.25173  -0.49104  -0.12757   0.20447  -0.1680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 0.05158  -0.25194  -0.30656   0.03229  -0.2637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-0.00028  -0.00046  -0.01389  -0.00159   0.0013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 0.01132  -0.00496   0.00762   0.00369  -0.0070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-0.00225  -0.00743  -0.00650   0.00299  -0.0044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-0.00195  -0.00035  -0.00753  -0.00535   0.005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 0.00562   0.00495  -0.00177  -0.00414   0.0037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-0.00323   0.00458  -0.00052  -0.00267  -0.000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-0.03106  -0.00868  -0.00249   0.00788   0.0120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 0.13890  -0.51981  -0.80193   0.07100  -0.7756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 0.01712   0.01184   0.05758   0.00178  -0.0136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 0.52255  -0.93111  -0.37361   0.52429  -0.173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 0.02988  -0.01415  -0.02940   0.00880   0.048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-0.00606   0.01987   0.03676   0.00617  -0.0163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 0.00999  -0.01137   0.00751   0.04171   0.0012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 0.06797   0.00561   0.09889   0.03880  -0.023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-0.07628   0.02801   0.02994  -0.05429  -0.1243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-0.67859   0.27036   0.53674  -0.28080  -1.232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-0.00734  -0.18757   0.11044   0.35487   0.1025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 0.10866   0.15007   0.32940   0.00837   0.009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-0.24537   0.15901   0.25535  -0.21431  -0.5940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 0.00755  -0.00601   0.00821   0.00781  -0.0051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-0.00079   0.00293  -0.00869  -0.00408   0.0084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 0.00603   0.00353   0.00227   0.00253   0.0078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 0.00494   0.00028   0.00215   0.00025  -0.0015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-0.00319  -0.00542   0.00022   0.00641   0.0026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 0.00342   0.00425   0.00658   0.00119   0.0031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-0.01638   0.02184   0.02413  -0.00557   0.00410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 0.55778  -0.28726  -0.47935   0.44371   1.4008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 0.05385   0.01378  -0.09282  -0.05482  -0.0051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-0.03723  -0.01007   0.07038   0.03675  -0.0098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 0.10851   0.02623  -0.03675  -0.03113   0.0336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 0.00937  -0.07883  -0.06835   0.04551   0.0064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-0.00543  -0.01441  -0.06633  -0.04728  -0.0867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-0.86871  -0.19450   1.70716   1.02080   0.18842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 0.42145   0.12614  -0.15567  -0.11393   0.1712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 0.06748  -0.34267  -0.17953   0.28003   0.015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 0.03730  -0.08452  -0.34265  -0.15543  -0.1778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-0.00285   0.00114  -0.01416  -0.00498   0.0066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 0.01331   0.00115   0.00477   0.00174  -0.0039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 0.00446  -0.00010  -0.00875  -0.00622  -0.0031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-0.00021  -0.00074   0.00580   0.00260  -0.00134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-0.00194   0.00003   0.00260  -0.00057  -0.00285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-0.00122   0.00171   0.00137  -0.00231  -0.00128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 0.02831   0.00337   0.04546   0.02069  -0.01573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 0.46927  -0.26881  -0.65722   0.03172   0.07321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-0.01792  -0.00018  -0.03417  -0.00762   0.01766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 0.63121   0.39556  -0.67116  -0.58958   0.25859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-0.00571  -0.00433  -0.01592  -0.01295  -0.00557</w:t>
      </w:r>
    </w:p>
    <w:p>
      <w:pPr>
        <w:pStyle w:val="PlainText"/>
        <w:ind w:right="-911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 0.27168  -0.01332  -1.02821  -0.63633  -0.451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Gross orbital population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O  1S          1.995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885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942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853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1.045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1.005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 0.719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589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753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20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 0.014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-0.000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3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3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 0.006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 0.365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115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O  1S          1.995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881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944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860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 1.111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947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695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584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791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39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19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-0.000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04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0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3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4078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 0.0527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O  1S          1.995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881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 0.949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854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 1.103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952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 0.695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583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789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34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20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-0.000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5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1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4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413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55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O  1S          1.995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 0.894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962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874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1.095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 0.941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635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594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767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40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 0.017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 0.002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04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 0.002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4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468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00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O  1S          1.995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894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902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859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 1.098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966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668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 0.576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 0.768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 0.031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19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 0.0003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04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3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5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4297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0.119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1.996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 0.631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 0.687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684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689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641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 0.339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340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392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 0.017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16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23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 0.010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 0.003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8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529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342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H  1S          0.524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314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14  H  1S          0.523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S          0.304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15  C  1S          1.997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2S          0.655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2PX         0.683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2PY         0.577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2PZ         0.748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3S          0.431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3PX         0.226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3PY         0.150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3PZ         0.223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X         0.014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Y         0.014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       4ZZ         0.033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4XY         0.019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       4XZ         0.005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4YZ         0.014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16  H  1S          0.599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S          0.260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17  C  1S          1.996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2S          0.658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2PX         0.689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2PY         0.731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2PZ         0.770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3S          0.502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3PX         0.271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3PY         0.301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3PZ         0.342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X         0.012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Y         0.018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       4ZZ         0.026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4XY         0.008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       4XZ         0.006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4YZ         0.008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18  H  1S          0.579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S          0.240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19  H  1S          0.573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2S          0.275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20  C  1S          1.997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2S          0.658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2PX         0.705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2PY         0.544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2PZ         0.774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3S          0.427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3PX         0.235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3PY         0.1219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3PZ         0.247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       4XX         0.015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4YY         0.018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       4ZZ         0.032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4XY         0.0166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4XZ         0.006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4YZ         0.013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21  H  1S          0.598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2S          0.246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22  C  1S          1.996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2S          0.659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2PX         0.686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2PY         0.745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2PZ         0.768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3S          0.497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3PX         0.256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3PY         0.308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3PZ         0.354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       4XX         0.012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4YY         0.021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       4ZZ         0.027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4XY         0.0082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4XZ         0.005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4YZ         0.005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23  H  1S          0.575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2S          0.235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24  H  1S          0.577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2S          0.253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25  C  1S          1.997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2S          0.658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2PX         0.707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2PY         0.538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2PZ         0.769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3S          0.437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3PX         0.242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       3PY         0.128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3PZ         0.248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       4XX         0.016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4YY         0.016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       4ZZ         0.033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4XY         0.016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       4XZ         0.0062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4YZ         0.013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26  H  1S          0.595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S          0.244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27  C  1S          1.996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2S          0.659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2PX         0.6861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2PY         0.750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2PZ         0.759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3S          0.492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3PX         0.256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3PY         0.298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3PZ         0.357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X         0.012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Y         0.023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       4ZZ         0.026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4XY         0.007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       4XZ         0.005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4YZ         0.004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 0.5706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 0.242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3 29  H  1S          0.579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4        2S          0.251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5 30  C  1S          1.997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6        2S          0.657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7        2PX         0.7093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8        2PY         0.546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9        2PZ         0.776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0        3S          0.447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1        3PX         0.242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2        3PY         0.130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3        3PZ         0.264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4        4XX         0.015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5        4YY         0.017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6        4ZZ         0.031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7        4XY         0.017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8        4XZ         0.007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9        4YZ         0.012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0 31  H  1S          0.596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1        2S          0.237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2 32  C  1S          1.996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3        2S          0.657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4        2PX         0.682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5        2PY         0.755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6        2PZ         0.7708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7        3S          0.512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8        3PX         0.242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9        3PY         0.335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0        3PZ         0.352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1        4XX         0.010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2        4YY         0.023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3        4ZZ         0.0261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4        4XY         0.008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5        4XZ         0.006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6        4YZ         0.005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7 33  H  1S          0.573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8        2S          0.223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9 34  H  1S          0.576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0        2S          0.230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1 35  C  1S          1.997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        2S          0.656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3        2PX         0.712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4        2PY         0.5294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5        2PZ         0.760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6        3S          0.451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7        3PX         0.255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8        3PY         0.133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9        3PZ         0.253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0        4XX         0.017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1        4YY         0.015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2        4ZZ         0.031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3        4XY         0.015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4        4XZ         0.0068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5        4YZ         0.012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6 36  H  1S          0.587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7        2S          0.234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8 37  C  1S          1.996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9        2S          0.629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0        2PX         0.679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1        2PY         0.693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2        2PZ         0.697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3        3S          0.655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4        3PX         0.307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5        3PY         0.366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6        3PZ         0.397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7        4XX         0.016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8        4YY         0.02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9        4ZZ         0.023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0        4XY         0.009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1        4XZ         0.005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2        4YZ         0.005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3 38  H  1S          0.523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4        2S          0.305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5 39  H  1S          0.526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6        2S          0.313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7 40  H  1S          0.521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8        2S          0.291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Condensed to atoms (all electrons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          2          3          4          5          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8.562107   0.234013  -0.042540   0.000445  -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234013   0.258438   0.018031   0.001073  -0.000012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-0.042540   0.018031   8.641177   0.238520  -0.033044   0.0003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445   0.001073   0.238520   0.207705   0.037586   0.0001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-0.000001  -0.000012  -0.033044   0.037586   8.584891   0.2472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 0.000000   0.000301   0.000156   0.247231   0.2179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 0.000000   0.000000   0.000000   0.000009  -0.024310   0.0227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   0.000000   0.000000  -0.000001   0.000343   0.0004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 0.000000   0.000000   0.000000   0.000000   0.000000  -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61745   0.004770  -0.000253   0.000007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3303  -0.000185   0.000008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2379  -0.000127   0.000004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958  -0.000063   0.000002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228970  -0.026184   0.002054  -0.000043   0.000002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-0.039227  -0.001902   0.000711  -0.000035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054753  -0.006149  -0.053602   0.003478  -0.000240   0.0000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2071  -0.000378   0.002263  -0.000157   0.000002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4697  -0.000207   0.004177  -0.000138   0.000004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-0.000424  -0.001237   0.174033  -0.019929   0.002522  -0.0000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-0.000231   0.000106  -0.039670   0.000717   0.000189  -0.00001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-0.000169   0.000598  -0.038828  -0.006886  -0.060771   0.0039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00012  -0.000002   0.001190   0.000402   0.002569  -0.0001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8  -0.000031   0.004010  -0.000047   0.004053  -0.0001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00000   0.000004   0.001207  -0.003273   0.186090  -0.0175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  -0.000001  -0.000055   0.000321  -0.037523  -0.0003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 0.000000   0.000000  -0.000083   0.000667  -0.045089  -0.00380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 0.000000  -0.000004   0.000002   0.001659   0.0000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000000   0.000000   0.000006  -0.000032   0.004073  -0.0001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000000   0.000000  -0.000001  -0.000003  -0.000168  -0.0018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000000   0.000000   0.000000   0.000000  -0.000047   0.0001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 0.000000   0.000000   0.000000   0.000000  -0.000075   0.00039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0000   0.000000   0.000000   0.000000  -0.000009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0000   0.000000   0.000000   0.000000   0.000007  -0.00002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000000   0.000000   0.000000   0.000000  -0.000001   0.0000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000000   0.000000   0.000000   0.000000   0.000000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7          8          9         10         11         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0000   0.000000   0.000000   0.000000  -0.061745   0.0033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   0.000000   0.000000   0.000000   0.004770  -0.00018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0000   0.000000   0.000000   0.000000  -0.000253   0.0000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9  -0.000001   0.000000   0.000000   0.000007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-0.024310   0.000343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22777   0.000428  -0.000003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 8.515699   0.264235  -0.023176   0.000708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264235   0.217349   0.026571  -0.000202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-0.023176   0.026571   8.492560   0.251796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708  -0.000202   0.251796   0.319632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0   0.000000   0.000000   0.000000   5.133896   0.3729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 0.000000   0.000000   0.372902   0.5884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000   0.000000   0.000000   0.000000   0.383125  -0.02674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   0.392249  -0.0265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000000   0.000000   0.000000   0.000000   0.382808  -0.03953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   0.000000   0.000000   0.000000  -0.064022   0.0009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0   0.000000   0.000000   0.000000  -0.052573  -0.0028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 0.000000   0.000000  -0.007205   0.0005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0000   0.000000   0.000000   0.000000  -0.003397   0.0015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 0.000000   0.000000   0.000000   0.000000   0.004443  -0.0001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 0.000000   0.000000   0.000000   0.000000  -0.000232   0.0000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-0.000205   0.000008   0.000000   0.000000  -0.000081   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00002  -0.000001   0.000000   0.000000  -0.000005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6   0.000000   0.000000   0.000000  -0.000001  -0.0000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-0.001741  -0.000209   0.000001   0.000000   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166  -0.000033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-0.063683   0.004151  -0.000159   0.000014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2203   0.000035   0.000004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004454  -0.000182   0.000003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205050  -0.035536   0.005208  -0.00027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-0.040682   0.003932   0.000036  -0.000023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-0.035243  -0.010016  -0.058616   0.00702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1116   0.001911   0.001371  -0.000205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4003   0.000306   0.003201  -0.000187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001086  -0.006893   0.182438  -0.02417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-0.000148   0.000849  -0.037569  -0.004663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-0.000067   0.000589  -0.051992  -0.004006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4  -0.000034   0.003346   0.000025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2  -0.000009  -0.001336   0.004712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1  -0.000004   0.001114  -0.000508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13         14         15         16         17         1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2379   0.000958   0.228970  -0.039227  -0.054753   0.0020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-0.000127  -0.000063  -0.026184  -0.001902  -0.006149  -0.00037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0004   0.000002   0.002054   0.000711  -0.053602   0.0022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   0.000000  -0.000043  -0.000035   0.003478  -0.00015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 0.000000   0.000000   0.000002   0.000000  -0.000240   0.0000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 0.000000   0.000000   0.000000   0.000007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383125   0.392249   0.382808  -0.064022  -0.052573  -0.0072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-0.026746  -0.026595  -0.039538   0.000950  -0.002802   0.00055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534511  -0.024040  -0.033245   0.006279  -0.007096   0.0032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-0.024040   0.518465  -0.032368  -0.004898   0.005227  -0.0000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33245  -0.032368   4.619834   0.406568   0.388267  -0.0315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6279  -0.004898   0.406568   0.621022  -0.071511   0.0076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007096   0.005227   0.388267  -0.071511   5.139076   0.3888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3243  -0.000098  -0.031537   0.007625   0.388897   0.5211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0565  -0.000172  -0.033977   0.002457   0.369465  -0.0310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-0.000152  -0.000075  -0.035398  -0.006758   0.419517  -0.0381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 0.000000   0.000003  -0.004974   0.001926  -0.058913   0.0075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 0.000000   0.000001   0.004444  -0.000090  -0.054097  -0.0089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00002   0.000000  -0.000127  -0.000005  -0.008578   0.0038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-0.000083   0.000004  -0.003908   0.0003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00000   0.000000  -0.000038  -0.000001   0.004767  -0.0001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   0.000000   0.000000  -0.000001  -0.000201  -0.0000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 0.000000   0.000000   0.000001   0.000000  -0.000067  -0.0000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 0.000000   0.000000   0.000000  -0.000005  -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000000   0.000000   0.000000   0.000000  -0.000002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000000   0.000000   0.000000   0.000000   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19         20         21         22         23         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4697  -0.000424  -0.000231  -0.000169  -0.000012   0.0000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-0.000207  -0.001237   0.000106   0.000598  -0.000002  -0.0000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4177   0.174033  -0.039670  -0.038828   0.001190   0.0040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-0.000138  -0.019929   0.000717  -0.006886   0.000402  -0.00004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 0.000004   0.002522   0.000189  -0.060771   0.002569   0.00405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-0.000069  -0.000016   0.003907  -0.000148  -0.00015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 0.000000   0.000000   0.000000  -0.000205  -0.000002   0.0000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   0.000000   0.000000   0.000008  -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03397   0.004443  -0.000232  -0.000081  -0.000005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1504  -0.000132   0.000018   0.000003   0.000000  -0.0000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565  -0.000152   0.000000   0.000000  -0.000002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-0.000172  -0.000075   0.000003   0.00000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33977  -0.035398  -0.004974   0.004444  -0.000127  -0.00008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2457  -0.006758   0.001926  -0.000090  -0.000005   0.0000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369465   0.419517  -0.058913  -0.054097  -0.008578  -0.0039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-0.031023  -0.038192   0.007510  -0.008901   0.003898   0.0003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581562  -0.043208  -0.001048  -0.004412   0.000330   0.0020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-0.043208   4.645226   0.408184   0.412635  -0.035548  -0.0333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-0.001048   0.408184   0.591284  -0.062992   0.007662   0.0002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-0.004412   0.412635  -0.062992   5.104532   0.388808   0.3817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330  -0.035548   0.007662   0.388808   0.513534  -0.0261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2064  -0.033377   0.000298   0.381732  -0.026186   0.5447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-0.000146  -0.035263  -0.006831   0.414061  -0.039641  -0.0411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8  -0.005608   0.002355  -0.059519   0.007661   0.00044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 0.000000   0.004417  -0.000190  -0.051913  -0.009010  -0.00449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-0.000133  -0.000003  -0.008243   0.003737   0.0005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-0.000001  -0.000116   0.000011  -0.004067   0.000514   0.00202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000000  -0.000034   0.000000   0.004329  -0.000134  -0.0001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000000   0.000000  -0.000001  -0.000193  -0.000003   0.00001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 0.000000   0.000000   0.000000  -0.000063  -0.000003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0000   0.000000   0.000000  -0.000006  -0.000003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0000   0.000000   0.000000  -0.000003   0.000000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000000   0.000000   0.000000   0.00000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25         26         27         28         29         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4  -0.000001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1207  -0.000055  -0.000083  -0.000004   0.000006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-0.003273   0.000321   0.000667   0.000002  -0.000032  -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 0.186090  -0.037523  -0.045089   0.001659   0.004073  -0.00016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-0.017530  -0.000312  -0.003809   0.000032  -0.000177  -0.0018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-0.001741   0.000166  -0.063683   0.002203   0.004454   0.20505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-0.000209  -0.000033   0.004151   0.000035  -0.000182  -0.0355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 0.000001   0.000000  -0.000159   0.000004   0.000003   0.0052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   0.000000   0.000014   0.000000   0.000000  -0.0002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1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00038   0.000000   0.000001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-0.000001  -0.000001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4767  -0.000201  -0.000067  -0.000005  -0.000002   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-0.000108  -0.000002  -0.000004  -0.000003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-0.000146   0.000008   0.000000   0.000000  -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-0.035263  -0.005608   0.004417  -0.000133  -0.000116  -0.0000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-0.006831   0.002355  -0.000190  -0.000003   0.00001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 0.414061  -0.059519  -0.051913  -0.008243  -0.004067   0.0043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39641   0.007661  -0.009010   0.003737   0.000514  -0.0001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-0.041156   0.000444  -0.004493   0.000500   0.002020  -0.0001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4.658625   0.407667   0.411732  -0.036711  -0.035586  -0.0332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407667   0.582040  -0.061368   0.007304   0.001036  -0.00638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 0.411732  -0.061368   5.105922   0.389880   0.376705   0.4067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-0.036711   0.007304   0.389880   0.514278  -0.027496  -0.0367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-0.035586   0.001036   0.376705  -0.027496   0.550399  -0.03907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-0.033288  -0.006380   0.406739  -0.036756  -0.039072   4.7045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-0.005892   0.002010  -0.060631   0.007089   0.000891   0.40562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 0.004348  -0.000151  -0.052719  -0.008377  -0.004273   0.41654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-0.000166  -0.000003  -0.008654   0.003744   0.000493  -0.0433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-0.000070   0.000010  -0.004799   0.000396   0.001934  -0.0320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-0.000049   0.000000   0.005208  -0.000127  -0.000112  -0.0417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-0.000001  -0.000001  -0.000204  -0.000003   0.000010  -0.0063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0.000001   0.000000  -0.000072  -0.000003  -0.000001   0.0045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0   0.000000   0.000000   0.000000  -0.000001  -0.0001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0   0.000000   0.000001   0.000000   0.000000  -0.0000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0   0.000000  -0.000003  -0.000002   0.000000  -0.0001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31         32         33         34         35         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-0.000047  -0.000075  -0.000009   0.000007  -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150   0.000396  -0.000001  -0.000028   0.000006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-0.040682  -0.035243   0.001116   0.004003   0.001086  -0.0001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3932  -0.010016   0.001911   0.000306  -0.006893   0.0008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 0.000036  -0.058616   0.001371   0.003201   0.182438  -0.0375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00023   0.007020  -0.000205  -0.000187  -0.024171  -0.0046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 0.000000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-0.000001   0.000000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-0.000193  -0.000063  -0.000006  -0.000003   0.000001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00003  -0.000003  -0.000003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13  -0.000001   0.000000  -0.00000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-0.005892   0.004348  -0.000166  -0.000070  -0.000049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2010  -0.000151  -0.000003   0.000010   0.000000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-0.060631  -0.052719  -0.008654  -0.004799   0.005208  -0.0002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7089  -0.008377   0.003744   0.000396  -0.000127  -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000891  -0.004273   0.000493   0.001934  -0.000112   0.00001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405624   0.416541  -0.043375  -0.032084  -0.041752  -0.0063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578220  -0.059913   0.008082   0.000099  -0.007094   0.0025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-0.059913   5.136636   0.388340   0.388571   0.387914  -0.0541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8082   0.388340   0.500869  -0.021147  -0.039809   0.00666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0099   0.388571  -0.021147   0.502416  -0.033574  -0.0001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-0.007094   0.387914  -0.039809  -0.033574   4.744420   0.4127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002548  -0.054152   0.006664  -0.000188   0.412752   0.5576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-0.000181  -0.055810  -0.005908  -0.003132   0.377225  -0.05739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8  -0.002918   0.000409   0.001546  -0.035461   0.00082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3   0.005093  -0.000091  -0.000033  -0.038099  -0.0046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-0.000001  -0.006052   0.002911   0.000262  -0.034977   0.0053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37         38         39         4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-0.000067   0.000004   0.000002   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589  -0.000034  -0.000009  -0.0000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-0.051992   0.003346  -0.001336   0.0011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04006   0.000025   0.004712  -0.0005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00001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   0.000000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-0.000072   0.000000   0.000001  -0.0000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-0.000003   0.000000   0.000000  -0.00000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-0.000001  -0.000001   0.000000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004511  -0.000131  -0.000099  -0.0001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-0.000181   0.000008   0.000003  -0.00000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-0.055810  -0.002918   0.005093  -0.0060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-0.005908   0.000409  -0.000091   0.00291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-0.003132   0.001546  -0.000033   0.00026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377225  -0.035461  -0.038099  -0.03497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-0.057398   0.000823  -0.004655   0.00538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5.144514   0.377413   0.390669   0.3868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377413   0.528398  -0.022526  -0.0216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390669  -0.022526   0.531855  -0.0254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386894  -0.021627  -0.025465   0.5048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tal atomic charge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-0.83984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5194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-0.87961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53945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-0.86993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53073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-0.83226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5324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-0.7947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45033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4846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1283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16129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1714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2045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1409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3442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1801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15089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 0.18467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 0.15483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-0.35362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18910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1693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16919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16013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-0.33848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1870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1685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1249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16595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-0.38647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20346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19249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15106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17857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-0.50324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17072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15997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18729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tomic charges with hydrogens summed into heavy atoms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O   -0.32040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O   -0.3401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O   -0.33919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O   -0.29984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O   -0.34446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2365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34547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013208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C    0.33951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C    0.00479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32932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C    0.01708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  C    0.29086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  C    0.009484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  C    0.329639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  C    0.01475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  H    0.0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lectronic spatial extent (au):  &lt;R**2&gt;=  8029.1630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harge=     0.0000 electrons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pole moment (Debye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X=   -11.6250    Y=    -5.2177    Z=     2.9650  Tot=    13.082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Quadrupole moment (Debye-Ang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XX=   -96.8773   YY=  -101.3609   ZZ=   -98.6722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XY=    -9.5711   XZ=     3.0576   YZ=     1.3143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ctapole moment (Debye-Ang**2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XXX=  -441.6176  YYY=    20.9118  ZZZ=     0.5234  XYY=   -27.0705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XXY=   -46.8665  XXZ=    65.1287  XZZ=    -7.9031  YZZ=     3.22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YYZ=     2.3071  XYZ=     3.100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Hexadecapole moment (Debye-Ang**3):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XXXX= -9147.5708 YYYY=  -592.8591 ZZZZ=  -197.6502 XXXY=  -456.1506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XXXZ=    80.3391 YYYX=   -11.5032 YYYZ=   -10.1625 ZZZX=     1.918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ZZZY=     0.9138 XXYY= -1741.0500 XXZZ= -1652.0044 YYZZ=  -139.4617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XXYZ=    54.8514 YYXZ=     1.3058 ZZXY=    -3.935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-N= 1.212545271432D+03 E-N=-4.316612600382D+03  KE= 8.064816406023D+02</w:t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  <w:t>THERE IS NO SUBJECT, HOWEVER COMPLEX,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HICH, IF STUDIED WITH PATIENCE AND INTELLIGIENCE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ILL NOT BECOME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ORE COMPLEX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</w:t>
      </w:r>
      <w:r>
        <w:rPr>
          <w:rFonts w:cs="Times" w:ascii="Times" w:hAnsi="Times"/>
        </w:rPr>
        <w:t>QUOTED BY D. GORDON ROHMAN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Job cpu time:  0 days  0 hours  0 minutes  1.5 seconds.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ile lengths (MBytes):  RWF=   47 Int=    0 D2E=    0 Chk=   11 Scr=    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rmal termination of Gaussian 98.</w:t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  <w:t>k=   11 Scr=    1</w:t>
      </w:r>
    </w:p>
    <w:p>
      <w:pPr>
        <w:pStyle w:val="PlainTex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rmal termination of Gaussian 98.</w:t>
      </w:r>
    </w:p>
    <w:p>
      <w:pPr>
        <w:pStyle w:val="PlainTex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11" w:hanging="0"/>
        <w:rPr>
          <w:rFonts w:ascii="Times" w:hAnsi="Times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7:00Z</dcterms:created>
  <dc:creator>石田寿昌</dc:creator>
  <dc:description/>
  <dc:language>en-US</dc:language>
  <cp:lastModifiedBy>Carole Nerney</cp:lastModifiedBy>
  <dcterms:modified xsi:type="dcterms:W3CDTF">2003-06-06T14:07:00Z</dcterms:modified>
  <cp:revision>2</cp:revision>
  <dc:subject/>
  <dc:title>Entering Gaussian System, Link 0=/usr/apl/g98/g98</dc:title>
</cp:coreProperties>
</file>